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о материально-техническом обеспечении образовательной деятельности</w:t>
      </w:r>
    </w:p>
    <w:p>
      <w:pPr>
        <w:pStyle w:val="Heading1"/>
        <w:spacing w:lineRule="auto" w:line="276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по образовательным программам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 учреждение Большемаресьевская средня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кола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(указывается полное наименование соискателя лицензии (лицензиата), фамилия, имя и (в случае, если имеется) отчество индивидуального предпринимателя)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100"/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  <w:bookmarkEnd w:id="0"/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985"/>
        <w:gridCol w:w="1810"/>
        <w:gridCol w:w="1734"/>
        <w:gridCol w:w="1701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-жение) здания, строения, сооружения, помещения и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снащенных зданий, строений, сооружений, помещений,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озникновения права (собственность или иное вещное право (оперативное управление, хозяйственное ведение), аренда, субаренда, безвозмездное польз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ли условный) номер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гистрации в Едином государствен-ном реестре прав на недвижимое имущество и сделок с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, выданного в установленном порядке  санитарно-эпидемио-логическогозаключения о соответствии санитарным правилам зданий, строений, сооружений и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,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школы общей площадью: 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>
                <w:rFonts w:cs="Times New Roman" w:ascii="Times New Roman" w:hAnsi="Times New Roman"/>
              </w:rPr>
              <w:t>180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ский муниципальный район Нижегород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-81 от 06.09.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:57:0080007: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-52-09/025/2009-097 от 15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нитарно-эпидемиологическое заключение № 52.78.07.802.М.000047.03.10 от 26.03.2010, выданное  Территориальным   отделом  Территориального  управления Федеральной службы по надзору в сфере защиты прав потребителей и благополучия человека по Нижегородской области в Лукояновском, Большеболдинском, Гагинском, Починковском,  Шатковском  районах</w:t>
            </w:r>
          </w:p>
          <w:p>
            <w:pPr>
              <w:pStyle w:val="Style24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- Заключение о соответствии объекта защиты обязательным требованиям  № 355/4  от 15 сентября 2016 года  , выданное  Отделом  надзорной деятельности и профилактической работы по Лукояновскому району  Главного   управления   МЧС России   по Нижегородской области.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9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ский муниципальный район Нижегород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-82, выданное Филиалом Федерального государственного бюджетного учреждения « Федеральная кадастровая палата Федеральной службы  государственной регистрации, кадастра  и картографии» по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:57:008000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2-52-09/058/2009-607 о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9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3200"/>
      <w:bookmarkStart w:id="2" w:name="sub_32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условиями для охраны здоровья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02"/>
        <w:gridCol w:w="2927"/>
        <w:gridCol w:w="2277"/>
        <w:gridCol w:w="2077"/>
        <w:gridCol w:w="1989"/>
        <w:gridCol w:w="1952"/>
        <w:gridCol w:w="178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помещений с указанием площади (кв. м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 права (собственность или иное вещное право (оперативное управление, хозяйственное ведение), аренда, субаренда, безвозмездное пользова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-ном реестре прав на недвижимое имущество и сделок с ни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мещение для организации питания учащих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 w:before="278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 w:before="278" w:after="0"/>
              <w:ind w:left="10" w:firstLine="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 w:before="278" w:after="0"/>
              <w:ind w:left="10" w:firstLine="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 w:before="278" w:after="0"/>
              <w:ind w:left="10" w:firstLine="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 w:before="278" w:after="0"/>
              <w:ind w:left="10" w:firstLine="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 w:before="278" w:after="0"/>
              <w:ind w:left="10" w:firstLine="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ищеблок : 114,8 м²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- обеденный зал – 52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ня- горячий цех – 49,2 м²; 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rFonts w:cs="Times New Roman" w:ascii="Times New Roman" w:hAnsi="Times New Roman"/>
              </w:rPr>
              <w:t>Складское помещение – 13,3 м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ский муниципальный район Нижегород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№ 52/289/901/2016-81 от 06.09.2016, выданное Управлением Федеральной службы государственной регистрации, кадастра и картографии по Нижегородской области;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:57:0080007:9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-52-09/025/2009-097 от 15.06.20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работы медицин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 w:before="278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278" w:before="278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ский муниципальный район Нижегород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№ 52/289/901/2016-81 от 06.09.2016, выданное Управлением Федеральной службы государственной регистрации, кадастра и картографии по Нижегородской области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:57:0080007:9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-52-09/025/2009-097 от 15.06.2009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3300"/>
      <w:bookmarkStart w:id="4" w:name="sub_33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300"/>
      <w:bookmarkStart w:id="6" w:name="sub_3300"/>
      <w:bookmarkEnd w:id="6"/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93"/>
        <w:gridCol w:w="4820"/>
        <w:gridCol w:w="2423"/>
        <w:gridCol w:w="2113"/>
        <w:gridCol w:w="23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е предмета, дисциплины (модуля) в соответствии с учебным пл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-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 возникновения права(указываются реквизиты и сроки действи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курсы, дисциплины (модули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русского языка и литератур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утбук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нды и плакаты, отражающие содержание рабочих программ по предме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блицы по русскому язык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Синтаксис и пункту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Орфограф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русского языка и литератур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утбук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нды и плакаты, отражающие содержание рабочих программ по предм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ции карт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 (одноместные и двухместные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активная доска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утбу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тулья компьютерные вращающиес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жка для хранения и зарядки ноутбу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шрутиза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ые колонки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Наушники</w:t>
            </w:r>
            <w:r>
              <w:rPr/>
              <w:t xml:space="preserve">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Ф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кат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- 81 от 06.09.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классных чертёжных инструментов: линейка, транспортир, угольник(30º,60º), угольник (45º, 45º), цирку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ортретов выдающихся математи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по темам по матема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геометрических тел по  стереометр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классных чертёжных инструмен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ортретов выдающихся математ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по темам по геомет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геометрических тел по планиметрии и стереометр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тулья компьютерные вращающие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Проек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ьютеры.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ые колонк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планшет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Цифровой фотоаппарат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камер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Источник бесперебойного питания.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 Сетевое оборудование.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обеспечени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абинет истор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Карты по истории 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Хронологическая таблицы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реты полководце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рты по истори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Хронологическая таблицы.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реты полководце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Style22"/>
              <w:shd w:fill="FFFFFF" w:val="clear"/>
              <w:spacing w:lineRule="exact" w:line="274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Политическая карта мира. </w:t>
            </w:r>
          </w:p>
          <w:p>
            <w:pPr>
              <w:pStyle w:val="Style22"/>
              <w:shd w:fill="FFFFFF" w:val="clear"/>
              <w:spacing w:lineRule="exact" w:line="274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Портреты путешественников. </w:t>
            </w:r>
          </w:p>
          <w:p>
            <w:pPr>
              <w:pStyle w:val="Style22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рта полушарий. </w:t>
            </w:r>
          </w:p>
          <w:p>
            <w:pPr>
              <w:pStyle w:val="Style22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ая карта России. </w:t>
            </w:r>
          </w:p>
          <w:p>
            <w:pPr>
              <w:pStyle w:val="Style22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карт по экономической географии.</w:t>
            </w:r>
          </w:p>
          <w:p>
            <w:pPr>
              <w:pStyle w:val="Style22"/>
              <w:shd w:fill="FFFFFF" w:val="clear"/>
              <w:spacing w:lineRule="exact" w:line="274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Глобус. 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Термометр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Барометр- гигрометр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Осадкомер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Барометр-анероид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игрометр волосяной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ограф метерологический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ограф метерологический с биметаллическим чувствитетьным элементом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Анемометр крыльчатый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Анемометр чашечный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игрометр м68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икроскоп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ензурка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улетка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урвиметр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упа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омпас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одель вращения Земли вокруг Солнца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лобус луны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лобус больной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лобус малый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Теллурий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ция металлов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одукты из льна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Торф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Коллекция горных пород и минералов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ит и его составные части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Окаменелости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Лупа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ки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Бур для взятия проб почвы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Большой физический глобус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Большой политический глобус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обус звёздного неба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ельефные модели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Модель морского дна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ивелир.</w:t>
            </w:r>
          </w:p>
          <w:p>
            <w:pPr>
              <w:pStyle w:val="Style22"/>
              <w:widowControl/>
              <w:autoSpaceDE w:val="tru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ритель глубины снежного покро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Компьюте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ые колонки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</w:t>
            </w:r>
          </w:p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барии раздаточные</w:t>
            </w:r>
          </w:p>
          <w:p>
            <w:pPr>
              <w:pStyle w:val="7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и раздаточные.</w:t>
            </w:r>
          </w:p>
          <w:p>
            <w:pPr>
              <w:pStyle w:val="7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ые препараты.</w:t>
            </w:r>
          </w:p>
          <w:p>
            <w:pPr>
              <w:pStyle w:val="7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Микропрепараты раздаточные.</w:t>
            </w:r>
          </w:p>
          <w:p>
            <w:pPr>
              <w:pStyle w:val="71"/>
              <w:ind w:left="34" w:hanging="34"/>
              <w:rPr>
                <w:sz w:val="24"/>
                <w:szCs w:val="24"/>
              </w:rPr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- Модели</w:t>
            </w:r>
            <w:r>
              <w:rPr>
                <w:sz w:val="24"/>
                <w:szCs w:val="24"/>
              </w:rPr>
              <w:t>(демонстрационные).</w:t>
            </w:r>
          </w:p>
          <w:p>
            <w:pPr>
              <w:pStyle w:val="71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елеты (демонстрационные).</w:t>
            </w:r>
          </w:p>
          <w:p>
            <w:pPr>
              <w:pStyle w:val="13"/>
              <w:rPr/>
            </w:pPr>
            <w:r>
              <w:rPr>
                <w:rStyle w:val="4115pt"/>
                <w:sz w:val="24"/>
                <w:szCs w:val="24"/>
              </w:rPr>
              <w:t>- Печатные пособия.</w:t>
            </w:r>
          </w:p>
          <w:p>
            <w:pPr>
              <w:pStyle w:val="13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4115pt"/>
                <w:sz w:val="24"/>
                <w:szCs w:val="24"/>
              </w:rPr>
              <w:t>Таблицы.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  <w:u w:val="single"/>
              </w:rPr>
              <w:t>Лабораторное оборудов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учебны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стекло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лабораторная.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Зажим пробирочны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для сжигания веществ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проведения лабораторных работ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 лабораторна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а выпарительна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ипеток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еклянных палочек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ершей для мытья посуды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измерительны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принадлежности общего назначе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форматор для ИПТ – КЭСФ-1 с 9 розетками, подведёнными к ученическим партам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тив универсальный физический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итка электрическа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ик подъём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 Комовского вакуумный поршневой универсаль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 воздушный ручно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елка вакуумная с манометром и колпаком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емонстрационные приборы по механик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жки демонстрационные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толет баллистически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бка Ньютон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намометры демонстрационные .. 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ма, наклоняющаяся с отвесом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мертоны на резонирующих ящиках с молоточком .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демонстрации волновых явлений (Волновая машина)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ятник Максвелл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ятник в часах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демонстрации невесомост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демонстрации инерци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о статике с магнитными держателям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ые приборы по молекулярной физике: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р с кольцом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броуновского движени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оприёмник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рометр волосно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рометр конденс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рометр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двигателя внутреннего сгорани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паровой турбины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демонстрации видов деформаци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изучения газовых законов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сравнения теплоёмкости тел.</w:t>
            </w:r>
          </w:p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иво воздушное.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ые приборы по электродинамике: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а электрофорна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очки из стекла и эбонит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скоп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метры .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льванометр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перметр демонстрационный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ьтметр демонстрационный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реостатов ползунковых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остат скачкообраз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ттметр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совые магниты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гообразные магниты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елки магнитные на штативах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 для изучения правила Ленц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онок электрический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форматор демонстрационный разбор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ушка для демонстрации магнитного поля ток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чник высокого напряжени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статические маятники с изолирующими штативам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лтаны электрические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для моделирования магнитных поле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магнит разбор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ка Фараде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а магнитоэлектрическая.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ые приборы по оптике и квантовой физике: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титель для теневого проецировани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ческий диск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зы наливные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 линз и призм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ктроскоп двухтруб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оразрядный счётчик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мера для демонстрации следов α-частиц.</w:t>
            </w:r>
          </w:p>
          <w:p>
            <w:pPr>
              <w:pStyle w:val="Normal"/>
              <w:spacing w:before="2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оборудование для лабораторных работ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ханика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зурка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кан химический большо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кан химический маленьки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бочка маленька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течный пузырёк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ы 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хим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яжной шк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ьютер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ые колон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ы веществ: неогранические, органические, удобрения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като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 редких металлов и неметалл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каучу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ив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 Кипп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ель для пробиро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 для собирания газ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ельная ворон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ая ложеч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кристаллических решет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атом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ртовка лабораторна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пос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нка лабораторна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жим пробирочны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жка для сжигания веществ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посуды и принадлежностей для проведения лабораторных работ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ша выпарительна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 лабораторны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пипеток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стеклянных палочек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ершей для мытья посуды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линдр измерительны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улья компьютерные вращающие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Проектор, компьютеры.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и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ые колонк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планшет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фровой фотоаппарат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каме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чник бесперебойного питания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етевое оборудование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ый центр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ции картин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архитектурных памятник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дис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композиторов и художник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нды и плакаты, отражающие содержание рабочих программ по предмету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ыж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ые пал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ые ботин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й обруч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ая скакал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ячи для мет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тболки спортивны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ая палка(пластмасс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ая палка(деревянная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скамей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яч баскетбольны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волейбольны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футбольны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для метания(150 гр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тбольный мяч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й мяч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набивной(медицинбол)3 к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(500-700 гр.)для метания 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ка для прыжк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для прыжк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ьная сет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ая сет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й козел 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й конь 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усья гимнастическ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и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дская стен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для бадминто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ннисный стол 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игры в волейбо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ые воро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ма для прыжков в длин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са препятств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 пользовани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-82, выданное Филиалом Федерального государственного бюджетного учреждения « Федеральная кадастровая палата Федеральной службы  государственной регистрации, кадастра  и картографии» по Нижегород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истор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редства индивидуальной защит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защиты дыхания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ые повяз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евые тканевые маск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ираторы (типа ШБ-1 и т. п.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(типа ГП-7. ПДФ-7, ИП-4М и т.п.) 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редства защиты ко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Медицинское имущество: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типа АИ-2 и т. п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еревязочные (типа ППИ и т. п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  противохимические   индивидуальные   (типа ИПП-8, ИПП-И и т. п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и и комплекты медицинского имущества для ока</w:t>
              <w:softHyphen/>
              <w:t>зания первой помощ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, размер 7 м х 14 с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нестерильный, размер 5 м х 10 с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медицинская компресс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медицинская (перевязочная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большая стери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едицинская малая стери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фанерная длиной 1 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эласти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 транспорт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, смешанная столярно-слесарна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овые колон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нды и плакаты, отражающие содержание рабочих программ по предмет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сверлильны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фрезерный НГФ-110 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 СТД-120  -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токарной металлообработки ТВ-4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таки слесарны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таки столярны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ы  ученические  для  выжига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толярных  инструм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др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тролобз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о-шлифовальные  маш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русскому языку «Лингвистический анализ языковых явлени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русского языка и литератур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активная доска, проектор, ноутбук 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нды и плакаты, отражающие содержание рабочих программ по предме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блицы по русскому язык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Синтаксис и пункту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Орфограф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по литературе «Теория и практика написания сочинени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русского языка и литературы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программ по предме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математике  «Избранные разделы математики для старшей школы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классных чертёжных инструментов: линейка, транспортир, угольник(30º,60º), угольник (45º, 45º), цирку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ортретов выдающихся математи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по темам по матема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геометрических тел по  стереометр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 по математике «Подготовка к ЕГЭ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классных чертёжных инструментов: линейка, транспортир, угольник(30º,60º), угольник (45º, 45º), цирку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ортретов выдающихся математи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по темам по матема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геометрических тел по  стереометр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атив по информатике «Электронные таблицы «Microsoft Excel»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Проектор, компьютеры.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и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ые колонк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ий планшет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фровой фотоаппарат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каме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чник бесперебойного питания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етевое оборудование.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истории «История Права Росси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рты по истории 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Хронологическая таблицы.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полководце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Факультатив по обществознанию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учаем Конституцию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биолог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биология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утбук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Стенды и плакаты, отражающие содержание рабочих программ по предмету</w:t>
            </w:r>
          </w:p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барии раздаточные</w:t>
            </w:r>
          </w:p>
          <w:p>
            <w:pPr>
              <w:pStyle w:val="7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и раздаточные.</w:t>
            </w:r>
          </w:p>
          <w:p>
            <w:pPr>
              <w:pStyle w:val="7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ые препараты.</w:t>
            </w:r>
          </w:p>
          <w:p>
            <w:pPr>
              <w:pStyle w:val="7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Микропрепараты раздаточные.</w:t>
            </w:r>
          </w:p>
          <w:p>
            <w:pPr>
              <w:pStyle w:val="71"/>
              <w:ind w:left="34" w:hanging="34"/>
              <w:rPr/>
            </w:pPr>
            <w:r>
              <w:rPr>
                <w:rStyle w:val="6"/>
                <w:b w:val="false"/>
                <w:i w:val="false"/>
                <w:sz w:val="24"/>
                <w:szCs w:val="24"/>
              </w:rPr>
              <w:t>- Модели</w:t>
            </w:r>
            <w:r>
              <w:rPr>
                <w:sz w:val="24"/>
                <w:szCs w:val="24"/>
              </w:rPr>
              <w:t>(демонстрационные).</w:t>
            </w:r>
          </w:p>
          <w:p>
            <w:pPr>
              <w:pStyle w:val="71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елеты (демонстрационные).</w:t>
            </w:r>
          </w:p>
          <w:p>
            <w:pPr>
              <w:pStyle w:val="13"/>
              <w:rPr/>
            </w:pPr>
            <w:r>
              <w:rPr>
                <w:rStyle w:val="4115pt"/>
                <w:sz w:val="24"/>
                <w:szCs w:val="24"/>
              </w:rPr>
              <w:t>- Печатные пособия.</w:t>
            </w:r>
          </w:p>
          <w:p>
            <w:pPr>
              <w:pStyle w:val="13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4115pt"/>
                <w:sz w:val="24"/>
                <w:szCs w:val="24"/>
              </w:rPr>
              <w:t>Таблицы.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  <w:u w:val="single"/>
              </w:rPr>
              <w:t>Лабораторное оборудов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учебны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стекло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лабораторна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робирочны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для сжигания веществ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проведения лабораторных работ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 лабораторна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а выпарительна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ипеток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еклянных палочек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ершей для мытья посуд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физик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тоды решения физических задач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ы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улья ученическ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терактивная дос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утбук.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енды и плакаты, отражающие содержание рабочих программ по предмету.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и принадлежности общего назначе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форматор для ИПТ – КЭСФ-1 с 9 розетками, подведёнными к ученическим партам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татив универсальный физический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итка электрическа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 подъём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ос Комовского вакуумный поршневой универсаль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ос воздушный ручно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арелка вакуумная с манометром и колпаком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монстрационные приборы по механ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лежки демонстрационные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толет баллистически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убка Ньютон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инамометры демонстрационные .. 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зма, наклоняющаяся с отвесом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амертоны на резонирующих ящиках с молоточком .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бор для демонстрации волновых явлений (Волновая машина)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ятник Максвелл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ятник в часах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бор для демонстрации невесомост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бор для демонстрации инерци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по статике с магнитными держателям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онные приборы по молекулярной физике: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ар с кольцом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дель броуновского движени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приёмник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игрометр волосно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игрометр конденс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сихрометр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дель двигателя внутреннего сгорани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дель паровой турбины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бор для демонстрации видов деформаци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бор для изучения газовых законов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бор для сравнения теплоёмкости тел.</w:t>
            </w:r>
          </w:p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гниво воздушное.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онные приборы по электродинамике: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шина электрофорна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лочки из стекла и эбонит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скоп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метры .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льванометр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мперметр демонстрационный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ьтметр демонстрационный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реостатов ползунковых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остат скачкообраз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ттметр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совые магниты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угообразные магниты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елки магнитные на штативах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бор для изучения правила Ленц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вонок электрический демонстрацион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форматор демонстрационный разбор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тушка для демонстрации магнитного поля тока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очник высокого напряжени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статические маятники с изолирующими штативами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лтаны электрические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 для моделирования магнитных поле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магнит разбор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ка Фараде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шина магнитоэлектрическая.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онные приборы по оптике и квантовой физике: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етитель для теневого проецировани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ический диск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нзы наливные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линз и призм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ктроскоп двухтрубны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зоразрядный счётчик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мера для демонстрации следов α-частиц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и оборудование для лабораторных работ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ханика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нзурка 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кан химический большо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кан химический маленький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бочка маленькая.</w:t>
            </w:r>
          </w:p>
          <w:p>
            <w:pPr>
              <w:pStyle w:val="Style22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птечный пузырёк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ы 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Лукояновский район, село Большое Маресьево, улица Советская, дом 2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№ 52/289/901/2016, выданное Управлением Федеральной службы государственной регистрации, кадастра и картографии по Нижегород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9190</wp:posOffset>
                </wp:positionH>
                <wp:positionV relativeFrom="paragraph">
                  <wp:posOffset>635</wp:posOffset>
                </wp:positionV>
                <wp:extent cx="182181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18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83pt;mso-wrap-distance-left:9pt;mso-wrap-distance-right:9pt;mso-wrap-distance-top:0pt;mso-wrap-distance-bottom:0pt;margin-top:0.05pt;mso-position-vertical-relative:text;margin-left:489.7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18"/>
                        <w:gridCol w:w="2351"/>
                      </w:tblGrid>
                      <w:tr>
                        <w:trPr/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568"/>
        <w:gridCol w:w="425"/>
        <w:gridCol w:w="1701"/>
        <w:gridCol w:w="399"/>
        <w:gridCol w:w="369"/>
        <w:gridCol w:w="39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2552"/>
        <w:gridCol w:w="284"/>
        <w:gridCol w:w="283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Валентина Ивановна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 руководителя организации (индивидуального предпринимателя)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организации (индивидуального предпринимателя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 наличии) руководителя организации (индивидуального предпринимателя)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лицензировании филиала, а так же лицензировании новых образовательных программ в филиале;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Заполняется образовательными организациями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Century Schoolbook" w:hAnsi="Century Schoolbook" w:eastAsia="Arial Unicode MS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115pt1">
    <w:name w:val="Основной текст (4) + 11;5 pt;Не полужирный;Не 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115pt2">
    <w:name w:val="Основной текст (4) + 11;5 pt;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 (6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pacing w:val="10"/>
      <w:sz w:val="35"/>
      <w:szCs w:val="35"/>
      <w:shd w:fill="FFFFFF" w:val="clear"/>
    </w:rPr>
  </w:style>
  <w:style w:type="character" w:styleId="2155pt">
    <w:name w:val="Основной текст (2)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300"/>
      <w:ind w:hanging="0"/>
      <w:jc w:val="right"/>
    </w:pPr>
    <w:rPr>
      <w:rFonts w:ascii="Century Schoolbook" w:hAnsi="Century Schoolbook" w:eastAsia="Arial Unicode MS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pacing w:val="10"/>
      <w:sz w:val="35"/>
      <w:szCs w:val="35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6:00Z</dcterms:created>
  <dc:creator>User</dc:creator>
  <dc:description/>
  <cp:keywords/>
  <dc:language>en-US</dc:language>
  <cp:lastModifiedBy>User</cp:lastModifiedBy>
  <cp:lastPrinted>2016-09-21T10:48:00Z</cp:lastPrinted>
  <dcterms:modified xsi:type="dcterms:W3CDTF">2016-09-21T06:48:00Z</dcterms:modified>
  <cp:revision>10</cp:revision>
  <dc:subject/>
  <dc:title/>
</cp:coreProperties>
</file>