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о обеспечению антивирусной безопасности компьюте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обеспечения антивирусной безопасности компьютеров ОУ на них устанавливается антивирусное программное обеспечение, включается режим ежедневной автоматической проверки файловой системы при их включении, а также активируется функция автоматического обновления антивирусных ба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 на компьютере проверяется не только наличие на нем антивирусного программного обеспечения, но и правильность настроек данн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внешние носители информации перед их использованием на компьютере проверяются на наличие вирусов и опас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самостоятельной работе на компьютере допускаются лица, прошедшие инструктаж по антивирусной безопасности. Факт прохождения инструктажа фиксируется в журнале учета инструктажей по антивирус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ям компьютеров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без установленного антивирусного программного обеспечения с регулярно обновляемой антивирусной баз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любые внешние носители информации, не проверенные антивирусным программным обеспечени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работе с электронной почтой открывать файлы, присоединенные к письмам, полученным от незнакомых ли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корректной работы "программы-сторожа" скаченная из Интернета информация (документы, программы и т. п.) должна проверяться на вирусы автоматически. В противном случае проверка всех скаченных файлов осуществляется вручну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обнаружении антивирусной защитой вируса или вредоносной программы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чение зараженного фай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даление зараженного файла, если лечение невозможн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локирование зараженного файла, если его невозможно удал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появлении признаков нестандартной работы компьютера (на экране появляются и исчезают окна, сообщения, изображения, самостоятельно запускаются программы и т. п.)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лючение компьютера от интернет-се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грузка компьютера с внешнего загрузочного диска (CD, DVD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полной антивирусной проверки компьюте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аналогичных признаков после совершения данных действий рекомендуется переустановить операционную систему с форматированием системного раздела ди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целью сохранения важной информации, которая находится на компьютерах, проводится ее резервное копирование на внешние носители памяти не реже 1 раза в месяц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4:00Z</dcterms:created>
  <dc:creator>nsinelnikova</dc:creator>
  <dc:description/>
  <cp:keywords/>
  <dc:language>en-US</dc:language>
  <cp:lastModifiedBy>Admin</cp:lastModifiedBy>
  <cp:lastPrinted>2018-11-06T20:46:00Z</cp:lastPrinted>
  <dcterms:modified xsi:type="dcterms:W3CDTF">2018-11-06T17:46:00Z</dcterms:modified>
  <cp:revision>5</cp:revision>
  <dc:subject/>
  <dc:title/>
</cp:coreProperties>
</file>