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роводимые в МБОУ Большемаресьевской С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одолению буллинга обучающихся с инвалидностью и с ОВЗ и повышению уровня толерантности</w:t>
      </w:r>
    </w:p>
    <w:tbl>
      <w:tblPr>
        <w:tblW w:w="1052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3"/>
        <w:gridCol w:w="1276"/>
        <w:gridCol w:w="1843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е  совещания 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учителями и помощь в работе с проявлениями агрессии в детских коллектив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твра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стительства  со стороны педагог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предложения со стороны педколлектива.</w:t>
            </w:r>
          </w:p>
        </w:tc>
      </w:tr>
      <w:tr>
        <w:trPr>
          <w:trHeight w:val="1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буллин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буллинг в нашем клас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учащимися понятия буллинга. Формирование аналитической компетенции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классе будем жить по-новому»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ил, законов класса на основе дружбы, взаимопонимания, взаимовыручк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дост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аждый учащийся заводит свою тетрадь достижений, в которой  он записывает свои успехи в люб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самому себе, повышение самооценки учащего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линг в подростковой сре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сихо-эмоционального состо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риска – учащихся, которые не справляются с эмоциональным состоянием и являющиеся источником конфликтных ситуаций.  Индивидуальная работа с выявленной группой риска – помощь учащимся для устранения эмоционального дискомфор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тветственности, взаимопомощи, умения работать в команд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и обсуждение фильма «Чучело»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егативного отношения к насилию над человеком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грывание ситуаций»</w:t>
            </w:r>
          </w:p>
          <w:p>
            <w:pPr>
              <w:pStyle w:val="Style16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лоченности учащихся, умения разрешать конфликтные ситу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одушка»</w:t>
            </w:r>
          </w:p>
          <w:p>
            <w:pPr>
              <w:pStyle w:val="Style16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детей способности мечтать и ставить свои цели. Надо дать детям почувствовать, что их желания выслушиваются окружающи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инспектором О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овная и административная ответственность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Инспектора  К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сти за свои поступ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журналис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курс стенгазет (работа в группах, выбор темы, сбор материала, оформление). Выставка стенгаз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в команде, развитие сплоченности, ответственности, взаимопоним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брание «Мы живем по новым законам. Получается или н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в команде, развитие сплоченности, ответственности, взаимо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анали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Баженова В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2:00Z</dcterms:created>
  <dc:creator>светлана</dc:creator>
  <dc:description/>
  <cp:keywords/>
  <dc:language>en-US</dc:language>
  <cp:lastModifiedBy>Admin</cp:lastModifiedBy>
  <dcterms:modified xsi:type="dcterms:W3CDTF">2019-01-17T20:24:00Z</dcterms:modified>
  <cp:revision>3</cp:revision>
  <dc:subject/>
  <dc:title/>
</cp:coreProperties>
</file>