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Памятка </w:t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для обучающегося по организации образовательной деятельности с применением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лектронного обучения и использования дистанционных образовательных технологий в МБОУ Большемаресьевской СШ</w:t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32"/>
        <w:ind w:left="4020" w:right="68" w:hanging="3118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06.04.2020г.  МБОУ Большемаресьевская СШ переходит на дистант!</w:t>
      </w:r>
    </w:p>
    <w:p>
      <w:pPr>
        <w:pStyle w:val="Normal"/>
        <w:tabs>
          <w:tab w:val="clear" w:pos="720"/>
          <w:tab w:val="left" w:pos="1166" w:leader="none"/>
        </w:tabs>
        <w:spacing w:lineRule="exact" w:line="332"/>
        <w:ind w:right="68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Во время дистанционного обучения для успешного освоения программ учебных предметов, сохранения вашего здоровья и психологического комфорта важно соблюдать следующие пра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мните, что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дистанционное обучение – не каникулы, а продолжение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обучения в другом формате!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тсутствие обучающегося на занятии считается пропуском занятия без уважительной причины, т.е. прогулом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8" w:leader="none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Сохраняйте и поддерживайте привычный распорядок дня (утренняя зарядка, время сна и бодрствования, время начала занятия, их продолжительность, «переменки», время для выполнения д/з, время отдых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1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Составьте индивидуальный график занятий. </w:t>
      </w:r>
    </w:p>
    <w:p>
      <w:pPr>
        <w:pStyle w:val="Normal"/>
        <w:tabs>
          <w:tab w:val="clear" w:pos="720"/>
          <w:tab w:val="left" w:pos="1291" w:leader="none"/>
        </w:tabs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Расписание учебных занятий на время дистанционного обучения остается без изменений, а вот в какое время выполнять задания – каждый решит самостоятельно или совместно с родителям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Помните, что время непрерывной работы за компьютером согласно нормам СанПиН  составляет: 1-4 классы – 15 минут, 5-7 классы – 20 минут, 8-11 классы – 25 минут. Обязательно делайте перерывы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Организация  дистанционных занятий будет осуществляться на платформе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Дневник.ру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Ежедневно учителя – предметники в соответствии с расписанием занятий, будут предлагать вам набор учебной информации, тренировочных, контрольных и практических заданий для работы с новым материалом, повторением и подготовкой к ВПР,  ГИ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Своевременно направляйте учителям – предметникам выполненные задания любым удобным для вас способом (через Дневник. ру, на электронную почту учителя, в вайбер и т.д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9" w:leader="none"/>
        </w:tabs>
        <w:spacing w:lineRule="auto" w:line="276"/>
        <w:ind w:left="0" w:right="600" w:firstLine="426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Поддерживайте постоянную связь с классным руководителем по телефону, через сообществ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Старайтесь в этот период как можно больше находиться дома, а на улице избегайте мест массового скопления людей и близкого контакта с теми, кто имеет симптомы гриппа: жар (высокую температуру), кашель, боль в горле, насморк, ломоту в теле, головную боль, озноб и чувство усталости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tLeast" w:line="0"/>
        <w:ind w:left="4220" w:hanging="0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>Дорогие ребята!</w:t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>Желаем вам успешного и комфортного освоения образовательных программ!</w:t>
      </w:r>
    </w:p>
    <w:sectPr>
      <w:type w:val="nextPage"/>
      <w:pgSz w:w="11906" w:h="16838"/>
      <w:pgMar w:left="920" w:right="706" w:gutter="0" w:header="0" w:top="563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2:00Z</dcterms:created>
  <dc:creator>Школа №77</dc:creator>
  <dc:description/>
  <dc:language>en-US</dc:language>
  <cp:lastModifiedBy>User</cp:lastModifiedBy>
  <dcterms:modified xsi:type="dcterms:W3CDTF">2020-05-05T09:22:00Z</dcterms:modified>
  <cp:revision>2</cp:revision>
  <dc:subject/>
  <dc:title/>
</cp:coreProperties>
</file>