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 по внедрению курса ОРКСЭ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Большемаресьевской СОШ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1559"/>
        <w:gridCol w:w="2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вен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й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нтивно-правов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 Советом школы о введении в ОУ курса  ОРК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школы</w:t>
            </w:r>
          </w:p>
        </w:tc>
      </w:tr>
      <w:tr>
        <w:trPr>
          <w:trHeight w:val="2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издание приказ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создании рабочей группы по введению курса ОРКСЭ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в должностные инструкции учителя начальных классов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в учебный план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в ООП НОО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локальные нормативные акты ОУ в соответствии с  требованиями ОРКС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,сответствующие требова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управлен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оектной группы по внедрению курса ОРКС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 ОУ по внедрению курса ОРК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апробации курса ОРКС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ей, задач внедрения курса ОРКСЭ Разработка плана мероприятий по внедрению курса ОРКСЭ в  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  внесению изменений в основную образовательную программу; - разработке системы оценки достижения планируемых результатов освоения курса ОРКСЭ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ая программа;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/>
              <w:t>Ситема оце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с научными, религиозными, общественными организац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ланы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ое сопров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и анализ уровня готовности педагогов к введению ОРКС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фессиональных затруднений 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обучения и подготовки педагогов к внедрению курса ОРКС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урсовой подготовки учителей курса ОРКС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уровня готовности педагог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и методического обеспечения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 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уровня компетенций педагогов в вопросах ОРКСЭ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азъяснительную и информационную работу среди родителей обучающихся по выбору для обязательного изучения одного из модулей комплексного учебного курса ОРКС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нформированности родителе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сбор заявлений родителей обучающихся по выбору для обязательного изучения одного из модулей комплексного учебного курса ОРКС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аспределения родителей  по модуля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роцедуру возможной  смены модуля для тех родителей, которые сочтут важным внести корректировки в свой выб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ая процеду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заявку на приобретение учебников по комплексному учебному курсу ОРКС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ая заяв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исок учебников и  учебных пособий, используемых в образовательном процессе, для их применения  при ведении курса ОРК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чебников и  учебных пособ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комплектованности библиотеки ОУ печатными и электронными образовательными ресурсами по ведению курса ОРКС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ечатных и электронных образовательных ресурсов в соответствии с требованиями  курса ОРКСЭ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онное обеспе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просвещение родительской обществ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Ознакомить родителей с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о - правовым обеспечением курс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цептуальными основами курс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 содержанием учебных модулей курс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Проведение родительских лекториев для знакомства с особенностями курс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Формирование директ-папки с информацией о курс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Разработки учителей программы курс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одителей, участвующих в информационных мероприяти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 компетентность родителе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нения родительской общественн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ать форум по проблематике курс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выступлений, предложений родител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тношения родителей к введению курс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роцедуру и механизм взаимодействия участников образовательного процесса для обеспечения добровольного выбора учебного модуля курса родителями школь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выбора модуля курс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монито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ритериев оценки результатов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уществующей системы мониторинга и контроля в соответствии с требованиями ОРКСЭ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тсутствующих элементов в системе мониторинга и контро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в изменений в систему и мониторинга и контро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ректированная система мониторинга и контро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истемы мониторинга и контроля при внедрении курса ОРКСЭ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замеров, срез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мониторинга и контроля результатов внедрения ОРКСЭ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изменений в знаниях, поведении, познавательной активности учащихс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родителей, педагогов, учащихся внедрением курс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льшемаресьевская средняя общеобразовательная  шко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__________Приданова М.Н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21 от 07.03.201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 по внедрению курса ОРКСЭ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 МБОУ Большемаресьевской СО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20:00Z</dcterms:created>
  <dc:creator>Иван</dc:creator>
  <dc:description/>
  <cp:keywords/>
  <dc:language>en-US</dc:language>
  <cp:lastModifiedBy>Ivan</cp:lastModifiedBy>
  <cp:lastPrinted>2013-01-07T20:35:00Z</cp:lastPrinted>
  <dcterms:modified xsi:type="dcterms:W3CDTF">2013-01-10T17:36:00Z</dcterms:modified>
  <cp:revision>9</cp:revision>
  <dc:subject/>
  <dc:title/>
</cp:coreProperties>
</file>