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0"/>
        <w:rPr>
          <w:rFonts w:ascii="Times New Roman" w:hAnsi="Times New Roman" w:eastAsia="sans-serif;Segoe Print" w:cs="Times New Roman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300"/>
        <w:jc w:val="center"/>
        <w:rPr>
          <w:rFonts w:ascii="Times New Roman" w:hAnsi="Times New Roman" w:eastAsia="sans-serif;Segoe Print" w:cs="Times New Roman"/>
          <w:sz w:val="28"/>
          <w:szCs w:val="28"/>
          <w:shd w:fill="FFFFFF" w:val="clear"/>
          <w:lang w:val="ru-RU"/>
        </w:rPr>
      </w:pPr>
      <w:r>
        <w:rPr/>
        <w:drawing>
          <wp:inline distT="0" distB="0" distL="0" distR="0">
            <wp:extent cx="2524125" cy="2524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14 ноября 2022 в МБОУ Большемаресьевская СШ для учащихся 5-11классов прошёл всероссийский урок астрономии на тему «Тайны Вселенной».</w:t>
        <w:br/>
        <w:t>Школьники расширили свои знания о Вселенной и объектах дальнего космоса: чёрных дырах, тёмной материи и тёмной энергии, узнали, что изучает область астрономии - космология, узнали о гипотезе происхождения Вселенной - теории Большого взрыва.</w:t>
        <w:br/>
        <w:t xml:space="preserve">В ходе урока учащиеся также посмотрели видеоролик «Пульсар и музыка Вселенной», и выполнили практические задания на рабочих листках.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Урок прошел в эмоциональной и творчески активной атмосфере.</w:t>
      </w:r>
    </w:p>
    <w:p>
      <w:pPr>
        <w:pStyle w:val="Normal"/>
        <w:shd w:fill="FFFFFF" w:val="clear"/>
        <w:ind w:firstLine="420"/>
        <w:rPr>
          <w:rFonts w:ascii="Times New Roman" w:hAnsi="Times New Roman" w:eastAsia="sans-serif;Segoe Print" w:cs="Times New Roman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28575</wp:posOffset>
            </wp:positionV>
            <wp:extent cx="2428875" cy="18192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33345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7:00Z</dcterms:created>
  <dc:creator>ASUS</dc:creator>
  <dc:description/>
  <cp:keywords/>
  <dc:language>en-US</dc:language>
  <cp:lastModifiedBy>Завуч</cp:lastModifiedBy>
  <dcterms:modified xsi:type="dcterms:W3CDTF">2023-04-2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7B508BE1B432CA64210468CE32F40</vt:lpwstr>
  </property>
  <property fmtid="{D5CDD505-2E9C-101B-9397-08002B2CF9AE}" pid="3" name="KSOProductBuildVer">
    <vt:lpwstr>1049-11.2.0.11536</vt:lpwstr>
  </property>
</Properties>
</file>