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писание ООП ООО</w:t>
      </w:r>
    </w:p>
    <w:p>
      <w:pPr>
        <w:pStyle w:val="Style18"/>
        <w:spacing w:lineRule="auto" w:line="276"/>
        <w:ind w:firstLine="454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овная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далее – ООП ОО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требованиями федерального государственного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ндар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щего образования (далее —  ФГО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О) </w:t>
      </w:r>
      <w:r>
        <w:rPr>
          <w:rFonts w:cs="Times New Roman" w:ascii="Times New Roman" w:hAnsi="Times New Roman"/>
          <w:color w:val="000000"/>
          <w:sz w:val="24"/>
          <w:szCs w:val="24"/>
        </w:rPr>
        <w:t>к структуре основной образовательной программы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цель, задачи, планируемые результаты, содержание и организацию образовательной деятельности при получ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  общего образова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 разработк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ОО </w:t>
      </w:r>
      <w:r>
        <w:rPr>
          <w:sz w:val="24"/>
          <w:szCs w:val="24"/>
        </w:rPr>
        <w:t>учтены материалы, полученные в ходе реализации Федеральных целевых программ развития образования последних лет</w:t>
      </w:r>
      <w:r>
        <w:rPr>
          <w:sz w:val="24"/>
          <w:szCs w:val="24"/>
          <w:lang w:val="ru-RU"/>
        </w:rPr>
        <w:t>.</w:t>
      </w:r>
    </w:p>
    <w:p>
      <w:pPr>
        <w:pStyle w:val="Style18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я образовательная программ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щего образовани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МБОУ Большемаресьевской СШ разработа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учётом тип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а также образовательных потребностей и запросов участников образователь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ношений.</w:t>
      </w:r>
    </w:p>
    <w:p>
      <w:pPr>
        <w:pStyle w:val="Style18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основной образовательной программ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МБОУ Большемаресьевской СШ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ражает требования ФГО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О 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держ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и основных раздела: целевой, содержательный и организационный.</w:t>
      </w:r>
    </w:p>
    <w:p>
      <w:pPr>
        <w:pStyle w:val="Style18"/>
        <w:spacing w:lineRule="auto" w:line="276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определяет общее назначение, цели, задачи и планируемые результаты реализации основной об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ельной программы, конкретизированные в соответств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требованиями ФГО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О и учитывающие региональные, на</w:t>
      </w:r>
      <w:r>
        <w:rPr>
          <w:rFonts w:cs="Times New Roman" w:ascii="Times New Roman" w:hAnsi="Times New Roman"/>
          <w:color w:val="000000"/>
          <w:sz w:val="24"/>
          <w:szCs w:val="24"/>
        </w:rPr>
        <w:t>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Style18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ой раздел включает: 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ую записку;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ащимися основной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стему оценки достижения планируем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76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одержатель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дел определяет общее содерж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образования и включает образов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ы, ориентированные на достижение личност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х и метапредметных результатов, в том числе: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ниверсальных учебных д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ий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ключающая формирование компетенц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учащихся в области использования информационно-коммуникационных технологий, учебно-исследовательской и проектной деятель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;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учебных предметов, курсов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у воспит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соци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коррекционной работы.</w:t>
      </w:r>
    </w:p>
    <w:p>
      <w:pPr>
        <w:pStyle w:val="Style18"/>
        <w:spacing w:lineRule="auto" w:line="276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устанавливает общие рамки организации образовательной деятельности, а также механизм реализации компонентов основной образовательной программы.</w:t>
      </w:r>
    </w:p>
    <w:p>
      <w:pPr>
        <w:pStyle w:val="Style18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раздел включает: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сн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го общего образования;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стему условий реализации основной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8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Большемаресьевская СШ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щая основную 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овательную програм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ление учащихся и их родителей (законных представителей) как участников образовательных отношений: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уставом и другими документами, регламентирующи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уществление образовательн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ятельност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их правами и обязанностями в части формирова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ализации основной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щего образования, установленными законодатель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м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а и обязанности родителей (законных представителей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в части, касающейся участия в формирова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обеспечении освоения всеми детьми основной образовательной программы, могут закрепляться в заключё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ними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У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66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6">
    <w:name w:val="Буллит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53:00Z</dcterms:created>
  <dc:creator>User</dc:creator>
  <dc:description/>
  <cp:keywords/>
  <dc:language>en-US</dc:language>
  <cp:lastModifiedBy>Валентина</cp:lastModifiedBy>
  <cp:lastPrinted>2016-02-15T21:47:00Z</cp:lastPrinted>
  <dcterms:modified xsi:type="dcterms:W3CDTF">2016-11-03T19:03:00Z</dcterms:modified>
  <cp:revision>3</cp:revision>
  <dc:subject/>
  <dc:title/>
</cp:coreProperties>
</file>