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Большемаресьев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й семьёй в будуще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  <w:tab w:val="left" w:pos="3544" w:leader="none"/>
          <w:tab w:val="left" w:pos="368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tabs>
          <w:tab w:val="clear" w:pos="708"/>
          <w:tab w:val="left" w:pos="1134" w:leader="none"/>
          <w:tab w:val="left" w:pos="3544" w:leader="none"/>
          <w:tab w:val="left" w:pos="368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бластной проект «Всей семьей в будущее»  (далее – Проект) направлен на реализацию социально значимых мероприятий с активным участием родителей, школьников, активистов детского общественного движения Нижегородской области, активистов опорных общеобразовательных организаций Российского движения школьников во внеклассной жизни общеобразовательных организаций, проектной деятельности, организованной районными/городскими детскими общественными организациями, организациями дополнительного образования Нижегородской области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рганизаторами областного Проекта выступают министерство образования Нижегородской области, государственные бюджетные учреждения дополнительного образования при участии областного Совета Общественной организации «Союз пионерских организаций» Нижегородской области, Нижегородского регионального отделения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екта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ого потенциала, социальной активности обучающихся образовательных организаций Нижегородской области с вовлечением в комплекс тематических мероприятий Проекта родительской и педагогической обще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социально ответственных семей, ведущих здоровый образ жизни, сохраняющий традиции семейного воспитания, развития увлечения и талантов членов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престижа современной семьи как важнейшего социального  институ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влечение внимания общественности к институту семь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творческих способностей учащихся и их роди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обучающиеся Большемаресьевской средней школы с 1 по 11 классы  и их родител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Содержание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1. «Единое движение региона- в едином движении  стран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роприятия в рамках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урок «Я познаю Россию» 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о станциям «Российское движение школьников. Семья. Школа»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Открытый урок  «Я познаю Россию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ведения урока: углубление и развитие познавательного интереса к изучению географии России, формирование географической культуры и расширение географического кругозора, воспитание патриотизма детей и подрост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рока «Я познаю Россию» рекомендуем обратить внимание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использование интерактивных форм рабо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ознавательного интереса к географическому и историческому наследию Ро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оисково-исследовательской активности детей и подростков по изучению Ро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расширение кругозора учащихся, развитие их самостоятельности, творчества и инициатив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ы урока: педагогический коллектив образовательной организации. Участники: учащиеся 1-11 класс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урока учащимся может быть предложе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путеводитель по интересным местам России. Он может быть посвящён: проведению собственных (очных/заочных) путешествий (экскурсий), его географическим объектам: рекам, озёрам, городам, сёлам, рощам, пещерам и т.п.; памятникам природ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ать «Виртуальную экскурсию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на должна быть посвящ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им объектам. Выбор темы экскурсии и маршрута свободный. Это может быть виртуальная экскурсия по улицам и площадям, памятным местам своего и других населенных пунктов России. Виртуальная экскурсия должна носить поисково-исследовательский характер и представлять целостный рассказ по выбранной теме продолжительностью не более 10 минут. Виртуальная экскурсия может быть выполнена в виде презентации или видеофайл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Игра по станциям «Российское движение школьников. Семья. Школа. Успех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с основными направлениями деятельности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368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основных направлений деятельности РДШ, семейных ценностей, чт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368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учащихся и их родителей, создание условий для совместной деятельности детей и родителей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  <w:tab w:val="left" w:pos="3686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организации и проведения игр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ами игры выступают: руководители районных и городских детских общественных организаций, активисты детского общественного движения, активисты Российского движения школьников, волонтерские объединения, районные/городские советы старшеклассников. Участниками игры являются учащиеся образовательных организаций, их родите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игры по станциям каждой команде необходимо пройти </w:t>
        <w:br/>
        <w:t xml:space="preserve">5 тематических станций: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кросс «Семейный портрет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й станции участникам предлагается придумать семейный портрет, его краткое описание, девиз семейного портрета или  тематический слоган. По итогам работы данной станции рекомендуется оформить фотовыставку семейных портр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стер-классы по художественному творч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Азбука настроения» (форма проведения станции определяется организаторами игры). Основная задача тематической станции создать положительное настроение семейных команд, предложить для участников конкурсы-импровизации, упражнения на развитие коммуникативных навыков участ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Читаем вместе» (форма проведения станции определяется организаторами игры). Основные задачи тематической станции – знакомство с произведениями А.М. Горького в связи со 150-летием со дня рождения писателя, определение уровня знаний детской художественной литературы, знакомство с новыми произведениями детской литера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Песенная карусель» (форма проведения станции определяется организаторами игры). В рамках данной тематической станции рекомендуется подобрать музыкальные произведения, посвященные празднованию 800-летия со дня основания города Нижнего Нов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должны посетить тематические станции согласно маршрутному листу. Места расположения станций должны быть заранее подготовлены. Командам необходимо пройти все станции за определенное время (время нахождения команды на каждой станции – 20 минут). Место проведения игры следует оборудовать и оформить в соответствии с тематикой каждой ста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станций игры также важно обратить внимание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ранее отработанное содержание каждой стан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места старта игры и подведения итог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ентацию ста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ветствие реб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вание ста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ная часть – повествование участникам о станции. Для того, чтобы заинтересовать слушателей, должно быть больше наглядных материалов; задания станции должны быть доступными, четкими и лаконичным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нце работы станции необходимо благодарить все команды за их работу, активность и т.п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зыкальное оформлени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й станции желательно предусмотреть музыкальное оформление, которое будет погружать участников в  атмосферу игры по станция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озможность фиксирования результатов команды на каждой станции для дальнейшего подведения общего итога игр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у дипломов для участников, призеров и победителей игры. Диплом – это официальный документ, а значит, в нем должны быть логотипы образовательных организаций, организаторов игр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Сроки  реализации проек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07 февраля по 14 марта 2018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Подведение итогов реализации проек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женедельное освещение итогов проекта на сайте образовательной организ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Заключительный 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нцертная программа</w:t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2:42:00Z</dcterms:created>
  <dc:creator>5</dc:creator>
  <dc:description/>
  <cp:keywords/>
  <dc:language>en-US</dc:language>
  <cp:lastModifiedBy>zauch</cp:lastModifiedBy>
  <dcterms:modified xsi:type="dcterms:W3CDTF">2010-12-31T22:44:00Z</dcterms:modified>
  <cp:revision>3</cp:revision>
  <dc:subject/>
  <dc:title/>
</cp:coreProperties>
</file>