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маресьевская  средняя    школа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03.2018                                                                                                   № 5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родительского собра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выбору модуля ОРКСЭ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рганизации в МБОУ Большемаресьевской СШ обучения по модулям комплексного учебного курса «Основы религиозных культур  и светской этики» (далее – ОРКСЭ) в  4-х классе 2018 – 2019 учебном году , в целях обеспечения свободы  выбора модулей курса ОРКСЭ и на основании решения педсовет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04.04.2018 года провести  родительское собрание в 3 классе   по вопросу выбора  модуля комплексного учебного курса ОРКСЭ на 2018-2019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игуновой Л.Е.., учителю начальных классов , классному руководителю  3 класс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ить явку родителей на собра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орокиной Г.Ю.,заместителю директора по УВ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дготовить и провести родительское собрание в 3 классе по выбору модуля  курса ОРКСЭ в соответствии с регламентом департамента государственной политики в сфере общего образования Министерства образования и науки Российской Феде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овать приглашение представителей  религиозных конфессий на родительские собрания в 3 классе , для получения достоверной и полной информации  о том или ином модули курса, с целью  его объективного  выбора  родителями (законными представителями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  срок до  9 апреля 2018 г. предоставить в Отдел  образования  оригинал сводной информации по образовательному учреждению о результатах выбора родителями (законными представителями) учеников  модуля комплексного учебного курса ОРКСЭ на 2018 – 2019 учебный год (приложение 2)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родительского собрания (копия) (Приложение3 ) и информацию по  учителю данного курс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аженову И.А., учителю информатики, оператору школьного сайт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айте школы предоставить полную информацию для родителей по содержанию курса ОРКСЭ, нормативно-правовых документах и дате проведения  родительского собрания по выбору модулей курса ОРКСЭ в 3 класс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исполнения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Баженова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   ознакомлены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30:00Z</dcterms:created>
  <dc:creator>Валентина</dc:creator>
  <dc:description/>
  <cp:keywords/>
  <dc:language>en-US</dc:language>
  <cp:lastModifiedBy>Admin</cp:lastModifiedBy>
  <cp:lastPrinted>2018-03-26T23:24:00Z</cp:lastPrinted>
  <dcterms:modified xsi:type="dcterms:W3CDTF">2018-03-27T18:17:00Z</dcterms:modified>
  <cp:revision>9</cp:revision>
  <dc:subject/>
  <dc:title/>
</cp:coreProperties>
</file>