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" w:hanging="0"/>
        <w:rPr/>
      </w:pPr>
      <w:r>
        <w:rPr/>
        <w:t xml:space="preserve">Отдел образования   </w:t>
      </w:r>
    </w:p>
    <w:p>
      <w:pPr>
        <w:pStyle w:val="Heading1"/>
        <w:ind w:left="240" w:hanging="0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Heading1"/>
        <w:ind w:left="240" w:hanging="0"/>
        <w:rPr/>
      </w:pPr>
      <w:r>
        <w:rPr/>
        <w:t>Лукояновского муниципального района</w:t>
      </w:r>
    </w:p>
    <w:p>
      <w:pPr>
        <w:pStyle w:val="Heading2"/>
        <w:rPr/>
      </w:pPr>
      <w:r>
        <w:rPr/>
        <w:t>Нижегородской области</w:t>
      </w:r>
    </w:p>
    <w:p>
      <w:pPr>
        <w:pStyle w:val="Normal"/>
        <w:spacing w:before="0" w:after="240"/>
        <w:ind w:left="24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240"/>
        <w:ind w:left="240" w:hanging="0"/>
        <w:rPr/>
      </w:pPr>
      <w:r>
        <w:rPr/>
        <w:t>ПРИКАЗ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9                                                                         №  119</w:t>
      </w:r>
    </w:p>
    <w:p>
      <w:pPr>
        <w:pStyle w:val="Normal"/>
        <w:spacing w:before="0" w:after="240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укоянов</w:t>
      </w:r>
    </w:p>
    <w:p>
      <w:pPr>
        <w:pStyle w:val="Heading1"/>
        <w:ind w:left="240" w:hanging="0"/>
        <w:rPr/>
      </w:pPr>
      <w:r>
        <w:rPr>
          <w:b/>
          <w:szCs w:val="28"/>
        </w:rPr>
        <w:t xml:space="preserve">О проведении Всероссийских проверочных работ </w:t>
      </w:r>
    </w:p>
    <w:p>
      <w:pPr>
        <w:pStyle w:val="Heading1"/>
        <w:ind w:left="240" w:hanging="0"/>
        <w:rPr/>
      </w:pPr>
      <w:r>
        <w:rPr>
          <w:b/>
          <w:szCs w:val="28"/>
        </w:rPr>
        <w:t xml:space="preserve">в общеобразовательных учреждениях </w:t>
      </w:r>
    </w:p>
    <w:p>
      <w:pPr>
        <w:pStyle w:val="Heading1"/>
        <w:ind w:left="240" w:hanging="0"/>
        <w:rPr>
          <w:b/>
          <w:b/>
          <w:szCs w:val="28"/>
        </w:rPr>
      </w:pPr>
      <w:r>
        <w:rPr>
          <w:b/>
          <w:szCs w:val="28"/>
        </w:rPr>
        <w:t>Лукояновского муниципального района в 2019 год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ind w:left="0" w:firstLine="240"/>
        <w:jc w:val="both"/>
        <w:rPr/>
      </w:pPr>
      <w:r>
        <w:rPr>
          <w:szCs w:val="28"/>
        </w:rPr>
        <w:t>В соответствии с приказом Федеральной службы по надзору в сфере образования и науки (Рособрнадзор) от 29.01.2019 № 84 «О проведении Федеральной службой по надзору в сфере образования и науки мониторинга качества подготовки обучающихся образовательных организаций в 2019 году», приказом министерства образования, науки и молодежной политики от 29.03.2019 № 316-01-63-787 «О проведении Всероссийских проверочных работ в образовательных организациях Нижегородской области в 2019 году», с целью организованного проведения всероссийских проверочных работ в 4-х, 5-х, 6-х, 7-х, 10-х, 11-х  классах   п р и к а з ы в а ю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овести Всероссийские проверочные работы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, математике и предмету «Окружающий мир» в 4-х классах для всех обучающихся общеобразовательных учреждений района в следующие срок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 апреля 2019 года – по русскому языку (Часть 1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 апреля 2019 года – по русскому языку (Часть 2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 апреля 2019 года – по математике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9 года – по предмету «Окружающий мир»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усскому языку, математике, истории и биологии для обучающихся 5-х классов всех обучающихся общеобразовательных учреждений района в следующие сроки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9 года – по истории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преля 2019 года – по биологии;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19 года – по математике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2019 года – по русскому языку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усскому языку, математике, истории и биологии, географии, обществознанию для всех обучающихся 6-х классов общеобразовательных учреждений района в следующие срок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 апреля 2019 года – по географии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19 года – по истории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9 года – по биологии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9 года – по обществознанию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19 года – по русскому языку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преля 2019 года – по математике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, математике, истории и биологии, географии, обществознанию, физике, английскому языку для обучающихся 7-х классов общеобразовательных учреждений района в режиме апробации в следующие сроки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апреля 2019 года – по английскому языку;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2019 года – по обществознанию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преля 2019 года – по русскому языку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19 года – по биологии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9 года – по географии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преля 2019 года – по математике;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19 года – по физике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 апреля 2019 года – по истор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еографии для обучающихся 10-х классов общеобразовательных учреждений района в режиме апробации 11 апреля 2019 год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остранным языкам, географии, физике, химии, биологии и истории для обучающихся 11-х классов общеобразовательных учреждений района в режиме апробации в следующие сроки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2 апреля 2019 года – по истории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преля 2019 года – по биологи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преля 2019 года – по физике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 апреля 2019 года – по географии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апреля 2019 года – по иностранным языкам;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9 года – по химии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ить  организованное  проведение всероссийских провероч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конфиденциальность контрольных измерительных материалов на всех этапах проведения Всероссийских провероч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беспечить порядок в аудиториях проведения Всероссийских проверочных рабо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еспечить объективность оценивания выполненных обучающимися рабо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 деятельности   по подготовке  к  проведению  Всероссийских проверочных работ возложить на заведующего ИДК  Л.В.Степанов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 за  исполнением    настоящего  приказа  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образования                                             С.Н.Малышев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4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2:00Z</dcterms:created>
  <dc:creator>Майрова</dc:creator>
  <dc:description/>
  <dc:language>en-US</dc:language>
  <cp:lastModifiedBy>User</cp:lastModifiedBy>
  <cp:lastPrinted>2019-04-04T11:17:00Z</cp:lastPrinted>
  <dcterms:modified xsi:type="dcterms:W3CDTF">2019-04-05T05:02:00Z</dcterms:modified>
  <cp:revision>2</cp:revision>
  <dc:subject/>
  <dc:title/>
</cp:coreProperties>
</file>