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Лист сводной информации                                                                                                                         о результатах выбора родителями (законными представителями)                                              обучающихся модулей комплексного учебного курса                                                               «Основы религиозных культур и свет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БОУ Большемаресьевская СШ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учащихся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число цифрами и письмен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православн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ислам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буддий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иудей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мировых религиозных куль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светской э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« -----------»  ----------------------------- 20 -----г.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Директор </w:t>
      </w:r>
      <w:r>
        <w:rPr>
          <w:szCs w:val="24"/>
          <w:lang w:val="ru-RU"/>
        </w:rPr>
        <w:t xml:space="preserve">                              Баженова В.И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родительского совета </w:t>
      </w:r>
    </w:p>
    <w:p>
      <w:pPr>
        <w:pStyle w:val="Normal"/>
        <w:rPr/>
      </w:pPr>
      <w:r>
        <w:rPr>
          <w:szCs w:val="24"/>
          <w:lang w:val="ru-RU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.П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МБОУ Большемаресьевская СШ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4"/>
          <w:lang w:val="ru-RU"/>
        </w:rPr>
        <w:t>Ответственный</w:t>
      </w:r>
      <w:r>
        <w:rPr>
          <w:b/>
          <w:bCs/>
          <w:lang w:val="ru-RU"/>
        </w:rPr>
        <w:t xml:space="preserve">  Мигунова Л.Е.,  учительначальных классов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9"/>
        <w:gridCol w:w="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Наименование модуля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ланируемое количество обучающихся 4-х классов в 2018-2019 учебном году для изучения курса</w:t>
            </w:r>
            <w:r>
              <w:rPr>
                <w:b/>
                <w:bCs/>
                <w:lang w:val="ru-RU"/>
              </w:rPr>
              <w:t>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Количество обучающихся, выбравших кур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Количество учителей, преподающих кур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"Основы православной культур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"Основы исламской культур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"Основы буддийской культур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"Основы иудейской культур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"Основы мировых религиозных культу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 xml:space="preserve">"Основы светск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этик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Не выбрали курс ОРКС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i/>
          <w:i/>
          <w:iCs/>
          <w:lang w:val="ru-RU"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/>
      </w:pPr>
      <w:r>
        <w:rPr>
          <w:b/>
          <w:bCs/>
          <w:i/>
          <w:iCs/>
          <w:lang w:val="ru-RU"/>
        </w:rPr>
        <w:t>*</w:t>
      </w:r>
      <w:r>
        <w:rPr>
          <w:i/>
          <w:iCs/>
          <w:lang w:val="ru-RU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eastAsia="Calibri" w:cs="Arial Unicode MS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Unicode MS" w:hAnsi="Arial Unicode MS" w:eastAsia="Calibri" w:cs="Arial Unicode MS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Unicode MS" w:hAnsi="Arial Unicode MS" w:eastAsia="Calibri" w:cs="Arial Unicode MS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eastAsia="Calibri" w:cs="Arial Unicode MS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eastAsia="Calibri" w:cs="Arial Unicode MS"/>
      <w:i/>
      <w:iCs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Calibri" w:cs="Arial Unicode MS"/>
      <w:i/>
      <w:szCs w:val="2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Arial Unicode MS" w:hAnsi="Arial Unicode MS" w:eastAsia="Calibri" w:cs="Arial Unicode MS"/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5:00Z</dcterms:created>
  <dc:creator>Bars</dc:creator>
  <dc:description/>
  <cp:keywords/>
  <dc:language>en-US</dc:language>
  <cp:lastModifiedBy>admin</cp:lastModifiedBy>
  <cp:lastPrinted>2019-03-18T10:46:00Z</cp:lastPrinted>
  <dcterms:modified xsi:type="dcterms:W3CDTF">2019-03-18T07:46:00Z</dcterms:modified>
  <cp:revision>8</cp:revision>
  <dc:subject/>
  <dc:title/>
</cp:coreProperties>
</file>