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/>
        <w:t xml:space="preserve"> </w:t>
      </w:r>
      <w:r>
        <w:rPr>
          <w:b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рганизации отдыха и оздоровления детей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______</w:t>
      </w:r>
      <w:r>
        <w:rPr>
          <w:u w:val="single"/>
        </w:rPr>
        <w:t xml:space="preserve"> Оздоровительный лагерь с дневным пребыванием детей </w:t>
      </w:r>
      <w:r>
        <w:rPr/>
        <w:t>____</w:t>
      </w:r>
    </w:p>
    <w:p>
      <w:pPr>
        <w:pStyle w:val="Normal"/>
        <w:widowControl w:val="false"/>
        <w:autoSpaceDE w:val="false"/>
        <w:jc w:val="center"/>
        <w:rPr/>
      </w:pPr>
      <w:r>
        <w:rPr>
          <w:u w:val="single"/>
        </w:rPr>
        <w:t>"Непоседы"</w:t>
      </w:r>
    </w:p>
    <w:p>
      <w:pPr>
        <w:pStyle w:val="Normal"/>
        <w:widowControl w:val="false"/>
        <w:autoSpaceDE w:val="false"/>
        <w:jc w:val="center"/>
        <w:rPr/>
      </w:pPr>
      <w:r>
        <w:rPr/>
        <w:t>_</w:t>
      </w:r>
      <w:r>
        <w:rPr>
          <w:u w:val="single"/>
        </w:rPr>
        <w:t xml:space="preserve">__МБОУ _Большемаресьевская СШ  </w:t>
      </w:r>
    </w:p>
    <w:p>
      <w:pPr>
        <w:pStyle w:val="Normal"/>
        <w:widowControl w:val="false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о состоянию на </w:t>
      </w:r>
      <w:r>
        <w:rPr>
          <w:u w:val="single"/>
        </w:rPr>
        <w:t>"__01</w:t>
      </w:r>
      <w:r>
        <w:rPr/>
        <w:t xml:space="preserve">" </w:t>
      </w:r>
      <w:r>
        <w:rPr>
          <w:u w:val="single"/>
        </w:rPr>
        <w:t xml:space="preserve">января </w:t>
      </w:r>
      <w:r>
        <w:rPr/>
        <w:t xml:space="preserve"> </w:t>
      </w:r>
      <w:r>
        <w:rPr>
          <w:u w:val="single"/>
        </w:rPr>
        <w:t>2019_</w:t>
      </w:r>
      <w:r>
        <w:rPr/>
        <w:t xml:space="preserve"> 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82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1"/>
        <w:gridCol w:w="4947"/>
        <w:gridCol w:w="3914"/>
      </w:tblGrid>
      <w:tr>
        <w:trPr>
          <w:trHeight w:val="5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0" w:name="Par4055"/>
            <w:bookmarkEnd w:id="0"/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 организаци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едения</w:t>
            </w:r>
          </w:p>
        </w:tc>
      </w:tr>
      <w:tr>
        <w:trPr>
          <w:trHeight w:val="42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щие сведения об организации отдыха и оздоровления детей</w:t>
            </w:r>
          </w:p>
        </w:tc>
      </w:tr>
      <w:tr>
        <w:trPr>
          <w:trHeight w:val="8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.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лное название организации отдыха детей и их  оздоровления  (далее - Лагерь) без сокращений (включая организационно-правовую форму)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здоровительный лагерь с дневным пребыванием детей «Непоседы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бюджетного общеобразовательного учреждения Большемаресьевской средней школы –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2.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221003070</w:t>
            </w:r>
          </w:p>
        </w:tc>
      </w:tr>
      <w:tr>
        <w:trPr>
          <w:trHeight w:val="569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.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регистрации в ЕГРЮЛ (ЕГРИП – для индивидуальных предпринимателей):</w:t>
            </w:r>
          </w:p>
        </w:tc>
      </w:tr>
      <w:tr>
        <w:trPr>
          <w:trHeight w:val="54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сновной государственный регистрационный номер (ОГРН)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25200913209</w:t>
            </w:r>
          </w:p>
        </w:tc>
      </w:tr>
      <w:tr>
        <w:trPr>
          <w:trHeight w:val="27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ата присвоения ОГРН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.10.2002</w:t>
            </w:r>
          </w:p>
        </w:tc>
      </w:tr>
      <w:tr>
        <w:trPr>
          <w:trHeight w:val="56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именование регистрирующего органа, в котором находится регистрационное дело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районная инспекция Федеральной налоговой службы №15 по Нижегородской области</w:t>
            </w:r>
          </w:p>
        </w:tc>
      </w:tr>
      <w:tr>
        <w:trPr>
          <w:trHeight w:val="272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видах экономической деятельности:</w:t>
            </w:r>
          </w:p>
        </w:tc>
      </w:tr>
      <w:tr>
        <w:trPr>
          <w:trHeight w:val="55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именование основного вида экономической деятельности, код ОКВЭД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5.14</w:t>
            </w:r>
          </w:p>
        </w:tc>
      </w:tr>
      <w:tr>
        <w:trPr>
          <w:trHeight w:val="55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наименование дополнительных видов экономической деятельности, код ОКВЭД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5.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форме собственности владения объектом:</w:t>
            </w:r>
          </w:p>
        </w:tc>
      </w:tr>
      <w:tr>
        <w:trPr>
          <w:trHeight w:val="28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форма владения землей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оянное (бессрочное) пользование</w:t>
            </w:r>
          </w:p>
        </w:tc>
      </w:tr>
      <w:tr>
        <w:trPr>
          <w:trHeight w:val="80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именование и реквизиты документа, подтверждающего указанную выше форму владения землей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ыписка из единого государственного реестра прав на недвижимое имущество и сделок с ним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06.09.2016</w:t>
            </w:r>
            <w:r>
              <w:rPr>
                <w:b/>
                <w:i/>
                <w:szCs w:val="28"/>
              </w:rPr>
              <w:t xml:space="preserve"> </w:t>
            </w:r>
            <w:r>
              <w:rPr>
                <w:szCs w:val="28"/>
              </w:rPr>
              <w:t>№ 52/289/901/2016-82</w:t>
            </w:r>
            <w:r>
              <w:rPr>
                <w:b/>
                <w:i/>
                <w:szCs w:val="28"/>
              </w:rPr>
              <w:t xml:space="preserve"> </w:t>
            </w:r>
          </w:p>
        </w:tc>
      </w:tr>
      <w:tr>
        <w:trPr>
          <w:trHeight w:val="42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форма владения зданиями, сооружениям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иска из единого государственного реестра на недвижимое имущество и сделок с ним 06.09.2016</w:t>
            </w:r>
            <w:r>
              <w:rPr>
                <w:b/>
                <w:i/>
              </w:rPr>
              <w:t xml:space="preserve"> </w:t>
            </w:r>
            <w:r>
              <w:rPr/>
              <w:t>№ 52/289/901/2016-81</w:t>
            </w:r>
          </w:p>
        </w:tc>
      </w:tr>
      <w:tr>
        <w:trPr>
          <w:trHeight w:val="80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именование и реквизиты документа, подтверждающего указанную выше форму владения зданиями и сооружениям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6.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й адрес, телефон, факс, адрес электронной почты учреждения, организующего Лагерь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7821, Нижегородская обл.,Лукояновский р-он, с.Большое Маресьево, ул.Советская, д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</w:t>
            </w:r>
            <w:r>
              <w:rPr>
                <w:lang w:val="en-US"/>
              </w:rPr>
              <w:t>.883196 57-1-89 E-mail: sbolshemaresevskaya@yandex.ru</w:t>
            </w:r>
          </w:p>
        </w:tc>
      </w:tr>
      <w:tr>
        <w:trPr>
          <w:trHeight w:val="4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7.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актический адрес местонахождения Лагеря, телефон, факс, адрес электронной почты и интернет-страницы (сайта)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7821, Нижегородская обл.,Лукояновский р-он, с.Большое Маресьево, ул.Советская, д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</w:t>
            </w:r>
            <w:r>
              <w:rPr>
                <w:lang w:val="en-US"/>
              </w:rPr>
              <w:t>. 57-1-89 E-mail: sbolshemaresevskaya@yandex.ru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8.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редитель учреждения, организующего Лагерь (полное наименование):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Лукояноского муниципального района Нижегородской области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адрес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256" w:leader="none"/>
              </w:tabs>
              <w:rPr/>
            </w:pPr>
            <w:r>
              <w:rPr/>
              <w:t>город Лукоянов, улица Коммунистическая, дом 11.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контактный телефон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319641302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.И.О. руководителя (без сокращений)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рмаков Михаил Федорович</w:t>
            </w:r>
          </w:p>
        </w:tc>
      </w:tr>
      <w:tr>
        <w:trPr>
          <w:trHeight w:val="32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9.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реждение, организующее Лагер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полное наименование учреждения):               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бюджетное общеобразовательное учреждение Большемаресьевская средняя школа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адрес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7821, Нижегородская обл.,Лукояновский р-он, с.Большое Маресьево, ул.Советская, д.2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контактный телефо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(831)9657189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.И.О. руководителя (без сокращений)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женова Валентина Ивановна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0. 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Лагеря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.И.О. (без сокращений)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илова Ирина Владимировна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образование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стаж работы в данной должност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контактный телефон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(831)9657189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1. 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ип Лагеря: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агерь с дневным пребыванием детей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</w:tr>
      <w:tr>
        <w:trPr>
          <w:trHeight w:val="3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лагерь труда и отдыха         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лагерь с круглосуточным пребыванием детей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2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иль Лагерь (если есть)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етние каникулы –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енние каникулы –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ние каникулы –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есенние каникулы - </w:t>
            </w:r>
          </w:p>
        </w:tc>
      </w:tr>
      <w:tr>
        <w:trPr>
          <w:trHeight w:val="3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иль отрядов (если есть)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етние каникулы –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енние каникулы –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ние каникулы –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есенние каникулы - </w:t>
            </w:r>
          </w:p>
        </w:tc>
      </w:tr>
      <w:tr>
        <w:trPr>
          <w:trHeight w:val="3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4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кумент, на основании которого действует Лагерь (устав, положение, его реквизиты)   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ожение об оздоровительном лагере с дневным пребыванием детей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5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д создания Лагеря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70</w:t>
            </w:r>
          </w:p>
        </w:tc>
      </w:tr>
      <w:tr>
        <w:trPr>
          <w:trHeight w:val="4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6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ектная мощность Лагер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какое количество детей может принят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одну смену)                    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7.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д последнего ремонта учреждения, организующего Лагерь, в том числе: 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капитальный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текущий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8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смен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9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лительность смен (количество календарных дней и предварительный график работы):  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в летние каникул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в осенние каникул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в зимние каникул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в весенние каникул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0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ланируемая загрузка по сменам (количество детей): 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1-я летняя смена (июнь)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2-я летняя смена (июнь-июль)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3-я летняя смена (июль-август)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4-я летняя смена (август)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осенние каникулы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зимние каникул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весенние каникул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1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зраст детей, принимаемых в Лагерь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-15</w:t>
            </w:r>
          </w:p>
        </w:tc>
      </w:tr>
      <w:tr>
        <w:trPr>
          <w:trHeight w:val="3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2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детей в отряд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2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1"/>
        <w:gridCol w:w="3290"/>
        <w:gridCol w:w="1843"/>
        <w:gridCol w:w="3728"/>
      </w:tblGrid>
      <w:tr>
        <w:trPr>
          <w:trHeight w:val="639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3.</w:t>
            </w:r>
          </w:p>
        </w:tc>
        <w:tc>
          <w:tcPr>
            <w:tcW w:w="8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ичие автотранспорта на балансе учреждения, организующего Лагерь (количество единиц, марки), в том числе:          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автобусы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З 322121-  2 ед.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микроавтобусы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автотранспорт коммунального назначения          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4.</w:t>
            </w:r>
          </w:p>
        </w:tc>
        <w:tc>
          <w:tcPr>
            <w:tcW w:w="8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рритория учреждения, организующего Лагерь: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48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общая площадь земельного участка (га)              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491 кв.м</w:t>
            </w:r>
          </w:p>
        </w:tc>
      </w:tr>
      <w:tr>
        <w:trPr>
          <w:trHeight w:val="48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лощадь озеленения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1 га</w:t>
            </w:r>
          </w:p>
        </w:tc>
      </w:tr>
      <w:tr>
        <w:trPr>
          <w:trHeight w:val="48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личие плана территории учреждения, организующего Лагерь       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</w:tr>
      <w:tr>
        <w:trPr>
          <w:trHeight w:val="474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5.</w:t>
            </w:r>
          </w:p>
        </w:tc>
        <w:tc>
          <w:tcPr>
            <w:tcW w:w="8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ичие водного объекта:  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бассейн на территории учреждения, организующего Лагерь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руд (название, удаленность от учреждения)            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Стешин» 300м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река (название, удаленность от учреждения)           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зеро (название, удаленность от учреждения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6.</w:t>
            </w:r>
          </w:p>
        </w:tc>
        <w:tc>
          <w:tcPr>
            <w:tcW w:w="8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ичие оборудованного пляжа, в том числе: </w:t>
            </w:r>
          </w:p>
        </w:tc>
      </w:tr>
      <w:tr>
        <w:trPr>
          <w:trHeight w:val="3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личие ограждения в зоне купания    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оснащение зоны купания, в том числе наличие: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душевой 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туалета 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кабин для переодевания      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весов от солнца            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ункта медицинской помощи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оста службы спасения   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спасательных средств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2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1"/>
        <w:gridCol w:w="5133"/>
        <w:gridCol w:w="3728"/>
      </w:tblGrid>
      <w:tr>
        <w:trPr>
          <w:trHeight w:val="657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7.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мерами пожарной и антитеррористической безопасности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   </w:t>
            </w:r>
          </w:p>
        </w:tc>
      </w:tr>
      <w:tr>
        <w:trPr>
          <w:trHeight w:val="3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ограждение (указать какое)   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аллический и деревянный забор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охрана на территории Лагеря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вневедомственная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частное охранное предприятие (название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39" w:hanging="0"/>
              <w:rPr/>
            </w:pPr>
            <w:r>
              <w:rPr/>
              <w:t>- № , дата и срок заключения договор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торожа (количество человек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ругое (указать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организация пропускного режима:</w:t>
            </w:r>
          </w:p>
        </w:tc>
      </w:tr>
      <w:tr>
        <w:trPr>
          <w:trHeight w:val="3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КПП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шлагбаум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ругое (указать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камер видеонаблюдения (количество). Срок хранения видеозаписей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</w:tr>
      <w:tr>
        <w:trPr>
          <w:trHeight w:val="48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личие кнопки тревожной сигнализации (КТС)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</w:tr>
      <w:tr>
        <w:trPr>
          <w:trHeight w:val="48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еспечение возможности экстренного вызова сотрудников ОВД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</w:tr>
      <w:tr>
        <w:trPr>
          <w:trHeight w:val="77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автоматической пожарной сигнализации (АПС) с выводом сигнала на пульт пожарной части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</w:tr>
      <w:tr>
        <w:trPr>
          <w:trHeight w:val="68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автоматической пожарной сигнализации (АПС) без вывода сигнала на пульт пожарной части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42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личие системы оповещения и управления эвакуацией людей  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</w:tr>
      <w:tr>
        <w:trPr>
          <w:trHeight w:val="42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личие автономного источника питания для системы оповещения и управления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64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укомплектованност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вичными средствами пожаротушения     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</w:tr>
      <w:tr>
        <w:trPr>
          <w:trHeight w:val="117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источник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ружного противопожарного водоснабжения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противопожарных водоемов), отвечающих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ановленным требованиям пожар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опасности      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</w:tr>
      <w:tr>
        <w:trPr>
          <w:trHeight w:val="65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паспорта антитеррористической защищенности объект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</w:tr>
      <w:tr>
        <w:trPr>
          <w:trHeight w:val="35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согласования, подписания паспорт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.08.2016 г</w:t>
            </w:r>
          </w:p>
        </w:tc>
      </w:tr>
      <w:tr>
        <w:trPr>
          <w:trHeight w:val="39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8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резервного источника электропитания: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48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тип источник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ля каких систем используется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9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спечение связи</w:t>
            </w:r>
          </w:p>
        </w:tc>
      </w:tr>
      <w:tr>
        <w:trPr>
          <w:trHeight w:val="6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возможность междугородней связ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с указанием номера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319657189</w:t>
            </w:r>
          </w:p>
        </w:tc>
      </w:tr>
      <w:tr>
        <w:trPr>
          <w:trHeight w:val="54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возможность сотовой связи (с указанием операторов сотовой связи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9200371564</w:t>
            </w:r>
          </w:p>
        </w:tc>
      </w:tr>
      <w:tr>
        <w:trPr>
          <w:trHeight w:val="8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возможность использования радиовещания, просмотра телевизионных программ, пользования сетью Интернет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88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0"/>
        <w:gridCol w:w="2721"/>
        <w:gridCol w:w="1020"/>
        <w:gridCol w:w="915"/>
        <w:gridCol w:w="1095"/>
        <w:gridCol w:w="591"/>
        <w:gridCol w:w="720"/>
        <w:gridCol w:w="603"/>
        <w:gridCol w:w="603"/>
      </w:tblGrid>
      <w:tr>
        <w:trPr>
          <w:trHeight w:val="837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штатной численности организации</w:t>
            </w:r>
          </w:p>
        </w:tc>
      </w:tr>
      <w:tr>
        <w:trPr>
          <w:trHeight w:val="667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ей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(человек)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уров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штатному расписанию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, в том числе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специальное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специальное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>
          <w:trHeight w:val="1258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штате лагер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оговору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рший вожаты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воспитател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вожаты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педагоги-организатор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руководители творческих объединений доп. образования (кружков и спортивных секций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е работники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вра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медсест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пищебло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хозяйственный персонал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начальник (директор лагер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заместитель директо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рабочие хозяйственных (подсобных)помещ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(указать какие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2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1"/>
        <w:gridCol w:w="4708"/>
        <w:gridCol w:w="4153"/>
      </w:tblGrid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условиях размещения детей и подростков</w:t>
            </w:r>
          </w:p>
        </w:tc>
      </w:tr>
      <w:tr>
        <w:trPr>
          <w:trHeight w:val="324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1.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 помещений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аком этаже располагается Лагерь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спальных помещений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щадь спального помещения (в кв.м)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коек (шт.)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ичие горячего водоснабжения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центральное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ецентрализованное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ичие холодного водоснабжения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центральное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ецентрализованное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сушилок для одежды и обув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кранов в умывальник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на этаже)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чков в туалете (на этаже)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ичие комнаты личной гигиены 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борка помещений (самостоятельно, аутсорсинг)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персонал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2.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питьевого режима: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итьевые фонтанчик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кипяченая вода (на пищеблоке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отрядных комнатах, на этаже)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бутилированная вода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2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1"/>
        <w:gridCol w:w="2865"/>
        <w:gridCol w:w="1185"/>
        <w:gridCol w:w="941"/>
        <w:gridCol w:w="284"/>
        <w:gridCol w:w="709"/>
        <w:gridCol w:w="1417"/>
        <w:gridCol w:w="1460"/>
      </w:tblGrid>
      <w:tr>
        <w:trPr>
          <w:trHeight w:val="5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Наличие на территории Лагеря физкультурно-оздоровительных сооружений, площадок: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построй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епень износа (в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какое количество детей рассчитан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последнего капитального ремонта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волейбольная площадк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баскетбольная площадк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лощадка для бадминт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лощадка для настольного теннис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лощадка для прыжков в длину, высот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беговая дорожк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футбольное пол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бассей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портивный за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9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тренажерный за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олоса препятствий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калодро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веревочный городо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ругие (указать какие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Наличие на территории Лагеря объектов культурно-массового назначения: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1.</w:t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инозал (количество мест)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библиотека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читальный зал (количество мест)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игровые (отрядные) комнат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указать количество)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омещения для работы кружк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указать количество)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актовый зал (количество посадочных мест)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креации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ткрытая площадка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аттракционов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необходимой литературы, игр, инвентаря, оборудования, снаряжения для организации досуга в соответствии с возрастом детей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компьютерной техники для занятий детей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2.</w:t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лицензии на осуществление образовательной деятельности: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ата выдачи лицензии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.09.2016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омер лицензии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735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ата начала и окончания действия лицензии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.09.2016 - бессрочно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именование лицензирующего органа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образования Нижегородской области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3.</w:t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звание программы деятельности Лагеря, профиль (если есть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колого-краеведческая, спортивно-оздоровительная смена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звания проектов смен, профиль (если есть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4.</w:t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ворческие объединения дополнительного образования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правленность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звание, количество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хническая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естественнонаучная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физкультурно-спортивная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Здоровейка» -1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художественная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Умелые руки» -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Волшебный карандаш» - 1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туристско-краеведческая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Юный краевед» - 1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оциально-педагогическая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5.</w:t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дополнительных образовательных программ для детей с ОВЗ (указать направленность и название)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2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1"/>
        <w:gridCol w:w="2865"/>
        <w:gridCol w:w="1020"/>
        <w:gridCol w:w="945"/>
        <w:gridCol w:w="990"/>
        <w:gridCol w:w="945"/>
        <w:gridCol w:w="1005"/>
        <w:gridCol w:w="1091"/>
      </w:tblGrid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еспеченность объектами медицинского назначения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-в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епень износа (в %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ащение в соответствии с нормами (да/ нет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постройки (ввода в эксплуатацию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последнего капитального ремонта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1.</w:t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дицинский пункт на территории учреждения, организующего Лагерь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абинет врача-педиат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оцедур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мната медицинской сестр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абинет зубного врач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туалет с умывальником в шлюз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2.</w:t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олятор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алата для капельных инфекц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алата для кишечных инфекц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алата бокс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личество коек в палатах</w:t>
            </w:r>
          </w:p>
        </w:tc>
        <w:tc>
          <w:tcPr>
            <w:tcW w:w="5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оцедур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буфет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ушевая для больных дет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3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мещение для обработки и хранения уборочного инвентаря, приготовления дезраствор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4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в учреждении специализированного санитарного транспор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5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(указать какие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6.</w:t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лицензии на медицинскую деятельность: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ата выдачи лицензии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омер лицензии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ата начала и окончания действия лицензии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именование лицензирующего органа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чень видов медицинских услуг (с указанием медицинских профилей), включенных в приложение к лицензии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7.</w:t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договоре с лечебно-профилактическим учреждением на медицинское обслуживание Лагеря (при отсутствии лицензии на медицинскую деятельность):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именование лечебно-профилактического учреждения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которым заключен договор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БУЗ НО «Лукояновская ЦРБ» 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ата заключения договора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.01.2019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омер договора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ата начала и окончания действия договора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.01.2019 – 31.12.201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где осуществляется организация медицинского обслужива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в случае отсутствия медицинского пункта на территории учреждения)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БУЗ НО «Лукояновская ЦРБ»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8.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санитарно-эпидемиологического заключения на деятельность Лагеря (дата и номер, кем выдано)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87" w:leader="none"/>
                <w:tab w:val="center" w:pos="7473" w:leader="none"/>
              </w:tabs>
              <w:rPr>
                <w:color w:val="000000"/>
                <w:sz w:val="22"/>
                <w:szCs w:val="22"/>
              </w:rPr>
            </w:pPr>
            <w:r>
              <w:rPr/>
              <w:t>№</w:t>
            </w:r>
            <w:r>
              <w:rPr/>
              <w:t xml:space="preserve">06 - 2152    от 25.12.2018 Филиал ФБУЗ </w:t>
            </w:r>
            <w:r>
              <w:rPr>
                <w:color w:val="000000"/>
                <w:sz w:val="22"/>
                <w:szCs w:val="22"/>
              </w:rPr>
              <w:t>«Центр гигиены и эпидемиологии</w:t>
            </w:r>
            <w:r>
              <w:rPr/>
              <w:t xml:space="preserve"> в Нижегородской области в Лукояновском районе,Большеболдинском……районах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82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1"/>
        <w:gridCol w:w="3574"/>
        <w:gridCol w:w="1559"/>
        <w:gridCol w:w="284"/>
        <w:gridCol w:w="797"/>
        <w:gridCol w:w="8"/>
        <w:gridCol w:w="896"/>
        <w:gridCol w:w="1743"/>
      </w:tblGrid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еспеченность объектами хозяйственно-бытового назначения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1.</w:t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 банно-прачечного блока: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ачечная (самостоятельно, аутсорсинг)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оектная мощность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год последнего ремонта, в том числе: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апитальный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кущий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горячего водоснабжения, в том числе: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централизованное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ецентрализованное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холодного водоснабжения, в том числе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централизованное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ецентрализованное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личество душевых сеток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технологического оборудования прачечной (указать, какое)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отсутствует технологическое оборудование (указать, какое) 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2.</w:t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едения о состоянии пищеблока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едоставление услуг питания (самостоятельно, аутсорсинг)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амостоятельно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оектная мощность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год последнего ремонта, в том числе: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апитальный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сметический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личество обеденных залов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личество посадочных мест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личество смен питающихся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личество приемов пищи в день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еспеченность столовой посудой, в %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еспеченность кухонной посудой, в %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горячего водоснабжения: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централизованное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ецентрализованное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холодного водоснабжения: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централизованное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ецентрализованное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хнология мытья посуды: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посудомоечной машины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осудомоечные ванны (количество)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наличие производственных помещений (цехов):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клады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вощной цех (первичной обработки овощей)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вощной цех (вторичной обработки овощей)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холодный цех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мясорыбный цех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горячий цех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моечная кухонной посуды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моечная столовой посуды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моечная тары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технологического оборудования (указать, ка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лита электрическая напольная с духовым шкафом ПЭП – 0,48 М-ДШ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тсутствие технологического оборудования (указать, какое)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наличие холодильного оборудования, в том числе: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хлаждаемые (низкотемпературные) камеры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розильная камера «Атлант»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бытовые холодильники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Холодильник </w:t>
            </w:r>
            <w:r>
              <w:rPr>
                <w:lang w:val="en-US"/>
              </w:rPr>
              <w:t>Samsung</w:t>
            </w:r>
            <w:r>
              <w:rPr/>
              <w:t xml:space="preserve"> </w:t>
            </w:r>
            <w:r>
              <w:rPr>
                <w:lang w:val="en-US"/>
              </w:rPr>
              <w:t>RL</w:t>
            </w:r>
            <w:r>
              <w:rPr/>
              <w:t xml:space="preserve"> -33 </w:t>
            </w:r>
            <w:r>
              <w:rPr>
                <w:lang w:val="en-US"/>
              </w:rPr>
              <w:t>SGMG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3.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доснабжение Лагеря (отметить в ячейк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трализованное от местного водопровод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трализованное от артскажин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возная (бутилированная) вода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4.</w:t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разрешительных документов на артскважину (в случае ее наличия) (реквизиты документов)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ан.-эпид.заключение на скважину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 территорию вокруг скважины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ограмма лабораторно-производственного контроля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5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емкости для запаса воды (в куб.м)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6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ячее водоснабжение: наличие, тип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лектронагреватель накопительного типа марки «</w:t>
            </w:r>
            <w:r>
              <w:rPr>
                <w:lang w:val="en-US"/>
              </w:rPr>
              <w:t>Polaris</w:t>
            </w:r>
            <w:r>
              <w:rPr/>
              <w:t xml:space="preserve"> – </w:t>
            </w:r>
            <w:r>
              <w:rPr>
                <w:lang w:val="en-US"/>
              </w:rPr>
              <w:t>PS</w:t>
            </w:r>
            <w:r>
              <w:rPr/>
              <w:t xml:space="preserve"> – 50</w:t>
            </w:r>
            <w:r>
              <w:rPr>
                <w:lang w:val="en-US"/>
              </w:rPr>
              <w:t>V</w:t>
            </w:r>
            <w:r>
              <w:rPr/>
              <w:t>» объем 40л.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7.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нализация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трализованная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гребного типа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8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щадки для мусора, их оборудование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9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зоснабжение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10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котельной: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газ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уголь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мощность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возможность круглогодичной работы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11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чень канализованных зданий и сооружений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12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чень зданий и сооружений, подключенных к системе холодного водоснабжения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1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чень зданий и сооружений, подключенных к системе горячего водоснабжения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2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1"/>
        <w:gridCol w:w="2215"/>
        <w:gridCol w:w="1359"/>
        <w:gridCol w:w="856"/>
        <w:gridCol w:w="2215"/>
        <w:gridCol w:w="2216"/>
      </w:tblGrid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ые характеристики доступности Лагеря для лиц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 ограниченными возможностями здоровья с учетом особых потребностей детей-инвалидов (1)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1.</w:t>
            </w:r>
          </w:p>
        </w:tc>
        <w:tc>
          <w:tcPr>
            <w:tcW w:w="8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ступность инфраструктуры Лагеря для детей-инвалидов с учетом их особых потребностей, в том числе (2):</w:t>
            </w:r>
          </w:p>
        </w:tc>
      </w:tr>
      <w:tr>
        <w:trPr>
          <w:trHeight w:val="48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территория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по слуху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по зрению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с нарушениями опорно-двигательного аппарат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с задержкой умственного развития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здания и сооружения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по слуху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по зрению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с нарушениями опорно-двигательного аппарат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с задержкой умственного развития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водные объекты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по слуху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по зрению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с нарушениями опорно-двигательного аппарат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с задержкой умственного развития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автотранспорт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по слуху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по зрению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с нарушениями опорно-двигательного аппарат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с задержкой умственного развития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2.</w:t>
            </w:r>
          </w:p>
        </w:tc>
        <w:tc>
          <w:tcPr>
            <w:tcW w:w="8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 квалифицированных специалистов по работе с детьми-инвалидам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учетом особых потребностей детей-инвалидов: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о слуху;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о зрению;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 нарушениями опорно-двигательного аппарата;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 задержкой умственного развития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3.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возможности совместного пребывания детей-инвалидов и их родителей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4.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ступность информации (наличие специализированной литературы для слабовидящих, наличие сурдопереводчиков для слабослышащих) и др.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&lt;1&gt; Под особыми потребностями инвалидов понимаются потребности: детей-инвалидов по зрению, детей-инвалидов по слуху, детей-инвалидов, не способных контролировать свое поведение, детей-инвалидов, требующих помощи при передвижении, детей-инвалидов, требующих постоянного постороннего ухода, детей-инвалидов, требующих постоянного сопровождения в общественных местах, а также потребности девочек-инвалидов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&lt;2&gt; Степени доступности объекта определяются по следующим критериям: доступен полностью, частично доступен, условно доступен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доступными полностью должны признаваться объекты и услуги, полностью приспособленные к особым потребностям инвалидов и других маломобильных групп населения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частично доступными признаются объекты и услуги, частично приспособленные к особым потребностям инвалидов и других маломобильных групп населения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условно доступными признаются объекты и услуги, полностью не приспособленные к особым потребностям инвалидов и других маломобильных групп населения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82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1"/>
        <w:gridCol w:w="3574"/>
        <w:gridCol w:w="2595"/>
        <w:gridCol w:w="2692"/>
      </w:tblGrid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оимость предоставляемых услуг (в руб.)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ыдущий го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кущий год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1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имость путевк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2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имость питания в ден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инансовые расходы (в тыс. руб.)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.1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итальный ремон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.2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кущий ремон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.3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мероприятия по обеспечению безопасн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в текущем году указать перечень мероприятий с учетом предписаний надзорных органов и финансовые расходы на них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.4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ащение мягким инвентарем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.5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ащение пищеблока, медпункт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.6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(указать, какие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  <w:bookmarkStart w:id="1" w:name="Par4685"/>
      <w:bookmarkStart w:id="2" w:name="Par4685"/>
      <w:bookmarkEnd w:id="2"/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здоровительного учреждения ______________________________________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ФИ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8:43:00Z</dcterms:created>
  <dc:creator>martilovalv</dc:creator>
  <dc:description/>
  <cp:keywords/>
  <dc:language>en-US</dc:language>
  <cp:lastModifiedBy>user</cp:lastModifiedBy>
  <cp:lastPrinted>2019-04-15T15:27:00Z</cp:lastPrinted>
  <dcterms:modified xsi:type="dcterms:W3CDTF">2019-04-15T12:29:00Z</dcterms:modified>
  <cp:revision>11</cp:revision>
  <dc:subject/>
  <dc:title>ТИПОВАЯ ФОРМА ПАСПОРТА</dc:title>
</cp:coreProperties>
</file>