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списание уроков МБОУ Большемаресьевской СШ на 2019-2020  учебный  год   5-9, 11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06.04</w:t>
      </w:r>
      <w:r>
        <w:rPr/>
        <w:t>.2020 -  до особого распоряжения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75"/>
        <w:gridCol w:w="2517"/>
        <w:gridCol w:w="2517"/>
        <w:gridCol w:w="2517"/>
        <w:gridCol w:w="2517"/>
        <w:gridCol w:w="2517"/>
      </w:tblGrid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11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н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Литература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Немецкий язык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ОБЖ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Всеобщая история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4"/>
              </w:numPr>
              <w:ind w:left="330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атематика 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ОБЖ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ОБЖ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лгебр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нглийский язык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Физика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лгебра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ОБ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ОБЖ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Всеобщая история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 лгеб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ОБЖ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метрия 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Право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Немецкий язык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ка</w:t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Вт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ИЗО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стория  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Русский язык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атематика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Технология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нформа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Всеобщая история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метрия 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нформатика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метрия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Русский язык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графия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Всеобщая история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метрия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нформатика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графия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Всеобщая ис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Немецкий язык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История  Росси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строномия</w:t>
            </w:r>
          </w:p>
        </w:tc>
      </w:tr>
      <w:tr>
        <w:trPr>
          <w:trHeight w:val="12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р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графия 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Русский язык   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Технология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атематика 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Технология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Русский язык 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География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нформатика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Русский язык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лгебра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Физика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лгебра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нглийский язык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лгебра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Экономика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Физика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нформатика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лгебра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</w:tc>
      </w:tr>
      <w:tr>
        <w:trPr>
          <w:trHeight w:val="1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Чт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Технологи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одной язык (русский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Экономик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Литератур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ЗО 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География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Экономика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Технология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Всеобщая история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Экономик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Геометри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Технологи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ИЗ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Всеобщая история 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елигии России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граф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Технология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Обществознание 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лгебра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Экономика</w:t>
            </w:r>
          </w:p>
        </w:tc>
      </w:tr>
      <w:tr>
        <w:trPr>
          <w:trHeight w:val="1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т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одной язык (русский)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атематика 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стория 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Всеобщая история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одной язык (русский)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метрия  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История Нижег.кр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История Нижег.края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Физика 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одной язык (рус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метрия 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ка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Родной язык (рус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Немецкий язык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Литература 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МХК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Всеобщая история </w:t>
            </w:r>
          </w:p>
        </w:tc>
      </w:tr>
      <w:tr>
        <w:trPr>
          <w:trHeight w:val="1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б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Немецкий язы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атематика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История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узы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узыка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атематика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География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Обществознание 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узыка 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ка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лгебра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ИЗ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Химия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Музыка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лгебра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Химия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География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Химия 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Алгебра 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Химия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лгебра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Химия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5:00Z</dcterms:created>
  <dc:creator>zauch</dc:creator>
  <dc:description/>
  <cp:keywords/>
  <dc:language>en-US</dc:language>
  <cp:lastModifiedBy>User</cp:lastModifiedBy>
  <cp:lastPrinted>2011-02-20T19:07:00Z</cp:lastPrinted>
  <dcterms:modified xsi:type="dcterms:W3CDTF">2020-03-28T07:49:00Z</dcterms:modified>
  <cp:revision>5</cp:revision>
  <dc:subject/>
  <dc:title/>
</cp:coreProperties>
</file>