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Большемаресьевская  средняя 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7.03.2020                                                                                                        № 4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рганизации образовательной деятельности в условиях предупреждения распространения новой коронавирусной инфекц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 соответствии с приказом министерства образования, науки и молодежной политики Нижегородской области от 16.03.2020 № 316-01-63-661/20 «Об организации образовательной деятельности в условиях предупреждения распространения новой коронавирусной инфекции», приказом управления  образованием администрации Лукояновского муниципального района от 17.03.2020 №102 «Об организации образовательной деятельности в условиях  предупреждения распространения новой коронавирусной инфекции»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1. Считать последним днём учебных занятий учащихся в 3 четверти - </w:t>
      </w:r>
      <w:r>
        <w:rPr>
          <w:u w:val="single"/>
        </w:rPr>
        <w:t>17.03.2020г</w:t>
      </w:r>
      <w:r>
        <w:rPr/>
        <w:t>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  </w:t>
      </w:r>
      <w:r>
        <w:rPr/>
        <w:t xml:space="preserve">Сроки   каникул для учащихся </w:t>
      </w:r>
      <w:r>
        <w:rPr>
          <w:u w:val="single"/>
        </w:rPr>
        <w:t>с 18.03.2020 по 28.03.2020 г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   </w:t>
      </w:r>
      <w:r>
        <w:rPr/>
        <w:t>приступить к занятиям 30.03.2020г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 Учителям-предметникам выставить учащимся  оценки за 3 четверть не позднее  17.03.2020 г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3. Классные руководители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   </w:t>
      </w:r>
      <w:r>
        <w:rPr/>
        <w:t>- выставляют четвертные оценки в дневники учащихся - 17.03.2020г.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   </w:t>
      </w:r>
      <w:r>
        <w:rPr/>
        <w:t>-доводят до сведения родителей неуспевающих учащихся результаты учёбы детей в письменном виде под роспись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   </w:t>
      </w:r>
      <w:r>
        <w:rPr/>
        <w:t xml:space="preserve">- проводят  уроки ОБЖ, инструктажи по безопасности жизнедеятельности с учащимися, при проведении бесед с детьми  обратить внимание на правила личной гигиены,  личной безопасности, правила поведения в экстремальных ситуациях, на дорогах , на льду у водоёмов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4. Массовые мероприятия в каникулярные и праздничные дни отменяются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уководителям кружков обеспечить реализацию дополнительных  общеразвивающих программ с применением электронного обучения и дистанционных образовательных технологий с 18 марта 2020 г. до особого распоряжения.</w:t>
      </w:r>
    </w:p>
    <w:p>
      <w:pPr>
        <w:pStyle w:val="Style19"/>
        <w:ind w:left="0" w:hanging="0"/>
        <w:jc w:val="both"/>
        <w:rPr>
          <w:sz w:val="28"/>
        </w:rPr>
      </w:pPr>
      <w:r>
        <w:rPr/>
        <w:t xml:space="preserve">   </w:t>
      </w:r>
      <w:r>
        <w:rPr/>
        <w:t>6.Обеспечить реализацию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с 30 марта 2020 г. до особого распоряжения</w:t>
      </w:r>
      <w:r>
        <w:rPr>
          <w:sz w:val="28"/>
        </w:rPr>
        <w:t>.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    </w:t>
      </w:r>
      <w:r>
        <w:rPr/>
        <w:t>7. Контроль за исполнением  приказа возложить на заместителя директора Сорокину Г.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rPr/>
      </w:pPr>
      <w:r>
        <w:rPr/>
        <w:t xml:space="preserve">       </w:t>
      </w:r>
      <w:r>
        <w:rPr/>
        <w:t>Директор:                                         В.И.Баженова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С приказом ознакомлены:</w:t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2:00Z</dcterms:created>
  <dc:creator>user</dc:creator>
  <dc:description/>
  <cp:keywords/>
  <dc:language>en-US</dc:language>
  <cp:lastModifiedBy>директор</cp:lastModifiedBy>
  <cp:lastPrinted>2020-03-17T12:40:00Z</cp:lastPrinted>
  <dcterms:modified xsi:type="dcterms:W3CDTF">2020-03-24T06:42:00Z</dcterms:modified>
  <cp:revision>15</cp:revision>
  <dc:subject/>
  <dc:title/>
</cp:coreProperties>
</file>